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pacing w:val="7"/>
          <w:kern w:val="0"/>
          <w:sz w:val="48"/>
          <w:szCs w:val="48"/>
        </w:rPr>
      </w:pPr>
      <w:r>
        <w:rPr>
          <w:rFonts w:ascii="宋体;SimSun" w:hAnsi="宋体;SimSun" w:cs="宋体;SimSun"/>
          <w:b/>
          <w:bCs/>
          <w:color w:val="000000"/>
          <w:spacing w:val="7"/>
          <w:kern w:val="0"/>
          <w:sz w:val="48"/>
          <w:szCs w:val="48"/>
        </w:rPr>
        <w:t>中文核心期刊目录</w:t>
      </w:r>
      <w:r>
        <w:rPr>
          <w:rFonts w:ascii="宋体;SimSun" w:hAnsi="宋体;SimSun" w:cs="宋体;SimSun"/>
          <w:b/>
          <w:bCs/>
          <w:color w:val="000000"/>
          <w:spacing w:val="7"/>
          <w:kern w:val="0"/>
          <w:sz w:val="32"/>
          <w:szCs w:val="32"/>
        </w:rPr>
        <w:t>（</w:t>
      </w:r>
      <w:r>
        <w:rPr>
          <w:rFonts w:cs="宋体;SimSun" w:ascii="宋体;SimSun" w:hAnsi="宋体;SimSun"/>
          <w:b/>
          <w:bCs/>
          <w:color w:val="000000"/>
          <w:spacing w:val="7"/>
          <w:kern w:val="0"/>
          <w:sz w:val="32"/>
          <w:szCs w:val="32"/>
        </w:rPr>
        <w:t>2011</w:t>
      </w:r>
      <w:r>
        <w:rPr>
          <w:rFonts w:ascii="宋体;SimSun" w:hAnsi="宋体;SimSun" w:cs="宋体;SimSun"/>
          <w:b/>
          <w:bCs/>
          <w:color w:val="000000"/>
          <w:spacing w:val="7"/>
          <w:kern w:val="0"/>
          <w:sz w:val="32"/>
          <w:szCs w:val="32"/>
        </w:rPr>
        <w:t>年版）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91"/>
        <w:jc w:val="left"/>
        <w:rPr>
          <w:rFonts w:ascii="宋体;SimSun" w:hAnsi="宋体;SimSun" w:cs="宋体;SimSun"/>
          <w:b/>
          <w:b/>
          <w:bCs/>
          <w:color w:val="000000"/>
          <w:spacing w:val="7"/>
          <w:kern w:val="0"/>
          <w:sz w:val="48"/>
          <w:szCs w:val="48"/>
        </w:rPr>
      </w:pPr>
      <w:r>
        <w:rPr>
          <w:rFonts w:ascii="宋体;SimSun" w:hAnsi="宋体;SimSun" w:cs="宋体;SimSun"/>
          <w:b/>
          <w:bCs/>
          <w:color w:val="000000"/>
          <w:spacing w:val="7"/>
          <w:kern w:val="0"/>
          <w:sz w:val="24"/>
        </w:rPr>
        <w:t>　</w:t>
      </w:r>
    </w:p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pacing w:val="7"/>
          <w:kern w:val="0"/>
          <w:sz w:val="48"/>
          <w:szCs w:val="48"/>
        </w:rPr>
      </w:pPr>
      <w:r>
        <w:rPr>
          <w:rFonts w:ascii="宋体;SimSun" w:hAnsi="宋体;SimSun" w:cs="宋体;SimSun"/>
          <w:b/>
          <w:bCs/>
          <w:color w:val="000000"/>
          <w:spacing w:val="7"/>
          <w:kern w:val="0"/>
          <w:sz w:val="27"/>
          <w:szCs w:val="27"/>
        </w:rPr>
        <w:t>第一编</w:t>
      </w:r>
      <w:r>
        <w:rPr>
          <w:rFonts w:ascii="宋体;SimSun" w:hAnsi="宋体;SimSun" w:cs="宋体;SimSun"/>
          <w:b/>
          <w:bCs/>
          <w:color w:val="000000"/>
          <w:spacing w:val="7"/>
          <w:kern w:val="0"/>
          <w:sz w:val="48"/>
          <w:szCs w:val="48"/>
        </w:rPr>
        <w:t> </w:t>
      </w:r>
      <w:r>
        <w:rPr>
          <w:rFonts w:ascii="宋体;SimSun" w:hAnsi="宋体;SimSun" w:cs="宋体;SimSun"/>
          <w:b/>
          <w:bCs/>
          <w:color w:val="000000"/>
          <w:spacing w:val="7"/>
          <w:kern w:val="0"/>
          <w:sz w:val="27"/>
          <w:szCs w:val="27"/>
        </w:rPr>
        <w:t>哲学、社会学、政治、法律类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pacing w:val="7"/>
          <w:kern w:val="0"/>
          <w:sz w:val="48"/>
          <w:szCs w:val="48"/>
        </w:rPr>
      </w:pPr>
      <w:r>
        <w:rPr>
          <w:rFonts w:cs="宋体;SimSun" w:ascii="宋体;SimSun" w:hAnsi="宋体;SimSun"/>
          <w:b/>
          <w:bCs/>
          <w:color w:val="000000"/>
          <w:spacing w:val="7"/>
          <w:kern w:val="0"/>
          <w:sz w:val="8"/>
          <w:szCs w:val="8"/>
        </w:rPr>
        <w:t>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pacing w:val="7"/>
          <w:kern w:val="0"/>
          <w:sz w:val="48"/>
          <w:szCs w:val="48"/>
        </w:rPr>
      </w:pPr>
      <w:r>
        <w:rPr>
          <w:rFonts w:cs="宋体;SimSun" w:ascii="宋体;SimSun" w:hAnsi="宋体;SimSun"/>
          <w:b/>
          <w:bCs/>
          <w:color w:val="000000"/>
          <w:spacing w:val="7"/>
          <w:kern w:val="0"/>
          <w:sz w:val="48"/>
          <w:szCs w:val="48"/>
        </w:rPr>
        <w:t>                                               </w:t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55"/>
        <w:gridCol w:w="7291"/>
      </w:tblGrid>
      <w:tr>
        <w:trPr>
          <w:trHeight w:val="555" w:hRule="atLeast"/>
        </w:trPr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A/K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综合性人文、社会科学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A/K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综合性人文、社会科学</w:t>
            </w:r>
          </w:p>
        </w:tc>
        <w:tc>
          <w:tcPr>
            <w:tcW w:w="7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社会科学 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学术月刊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人民大学学报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师范大学学报．社会科学版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华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哲学社会科学版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人文社会科学版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复旦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吉林大学社会科学学报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华中师范大学人文社会科学版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江海学刊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文史哲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开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哲学社会科学版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山大学学报社会科学版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河北学刊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社会科学研究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学术研究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厦门大学学报哲学社会科学版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天津社会科学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社会科学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上海师范大学学报．哲学社会科学版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浙江社会科学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江苏社会科学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社会科学战线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陕西师范大学学报．哲学社会科学版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学刊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求是学刊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华东师范大学学报．哲学社会科学版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湖南师范大学社会科学学报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南京师大学报．社会科学版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学习与探索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西北师大学报．社会科学版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天津师范大学学报．社会科学版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人文杂志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师大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哲学社会科学版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南京社会科学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州学刊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广东社会科学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东南学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甘肃社会科学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哲学社会科学版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学海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汉论坛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哲学社会科学版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哲学社会科学版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哲学社会科学版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交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人文社会科学版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江西社会科学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湘潭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哲学社会科学版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国外社会科学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哲学社会科学版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思想战线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论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人文社会科学版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山东社会科学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首都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哲学社会科学版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科技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学术界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哲学社会科学版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同济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探索与争鸣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台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哲学社会科学版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学术论坛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社会科学院研究生院学报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东岳论丛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社会科学辑刊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学术交流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河南社会科学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交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地质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青年政治学院学报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云南社会科学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北方论丛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哲学社会科学版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人文社会科学版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科技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．东疆学刊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人文科学版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暨南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哲学社会科学版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湖北社会科学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哲学社会科学版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齐鲁学刊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高校理论战线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北京社会科学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哲学社会科学版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州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哲学社会科学版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贵州社会科学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4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理工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社会科学家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湖南社会科学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昌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人文社会科学版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学习与实践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内蒙古社会科学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广西社会科学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天府新论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师范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师大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州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首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</w:p>
        </w:tc>
      </w:tr>
      <w:tr>
        <w:trPr/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B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除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B9)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哲学</w:t>
            </w:r>
          </w:p>
        </w:tc>
        <w:tc>
          <w:tcPr>
            <w:tcW w:w="7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研究 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理学报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心理科学 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动态 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理科学进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世界哲学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心理发展与教育 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哲学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伦理学研究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道德与文明 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周易研究 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哲学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孔子研究　   </w:t>
            </w:r>
          </w:p>
        </w:tc>
      </w:tr>
      <w:tr>
        <w:trPr/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B9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宗教</w:t>
            </w:r>
          </w:p>
        </w:tc>
        <w:tc>
          <w:tcPr>
            <w:tcW w:w="7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世界宗教研究 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宗教学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世界宗教文化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宗教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穆斯林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道教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音</w:t>
            </w:r>
          </w:p>
        </w:tc>
      </w:tr>
      <w:tr>
        <w:trPr/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C8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统计学</w:t>
            </w:r>
          </w:p>
        </w:tc>
        <w:tc>
          <w:tcPr>
            <w:tcW w:w="7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计研究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理统计与管理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统计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计与决策</w:t>
            </w:r>
          </w:p>
        </w:tc>
      </w:tr>
      <w:tr>
        <w:trPr/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C9l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社会学</w:t>
            </w:r>
          </w:p>
        </w:tc>
        <w:tc>
          <w:tcPr>
            <w:tcW w:w="7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学研究 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社会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年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妇女研究论丛</w:t>
            </w:r>
          </w:p>
        </w:tc>
      </w:tr>
      <w:tr>
        <w:trPr/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C92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人口学</w:t>
            </w:r>
          </w:p>
        </w:tc>
        <w:tc>
          <w:tcPr>
            <w:tcW w:w="7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人口研究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人口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口学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口与经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口与发展</w:t>
            </w:r>
          </w:p>
        </w:tc>
      </w:tr>
      <w:tr>
        <w:trPr/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C93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7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科学学报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管理科学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管理工程学报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领导科学</w:t>
            </w:r>
          </w:p>
        </w:tc>
      </w:tr>
      <w:tr>
        <w:trPr/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C96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人才学</w:t>
            </w:r>
          </w:p>
        </w:tc>
        <w:tc>
          <w:tcPr>
            <w:tcW w:w="7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人才 </w:t>
            </w:r>
          </w:p>
        </w:tc>
      </w:tr>
      <w:tr>
        <w:trPr/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C95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民族学</w:t>
            </w:r>
          </w:p>
        </w:tc>
        <w:tc>
          <w:tcPr>
            <w:tcW w:w="7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民族研究  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民族研究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民族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世界民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民族丛刊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央民族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哲学社会科学版  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西北民族研究 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南民族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社会科学版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贵州民族研究 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回族研究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民族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民族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社科版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海民族研究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满族研究</w:t>
            </w:r>
          </w:p>
        </w:tc>
      </w:tr>
      <w:tr>
        <w:trPr/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D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D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D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７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D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国际政治</w:t>
            </w:r>
          </w:p>
        </w:tc>
        <w:tc>
          <w:tcPr>
            <w:tcW w:w="7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世界经济与政治 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现代国际关系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国际政治研究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欧洲研究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国际观察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外交评论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当代世界与社会主义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美国研究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国际问题研究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当代亚太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国际论坛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俄罗斯中亚东欧研究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西亚非洲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当代世界社会主义问题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国外理论动态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日本学刊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东南亚研究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德国研究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东北亚论坛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阿拉伯世界研究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俄罗斯研究</w:t>
            </w:r>
          </w:p>
        </w:tc>
      </w:tr>
      <w:tr>
        <w:trPr/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０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D2, D4, D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，Ａ 中国政治</w:t>
            </w:r>
          </w:p>
        </w:tc>
        <w:tc>
          <w:tcPr>
            <w:tcW w:w="7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行政管理 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政治学研究  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主义与现实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求是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毛泽东邓小平理论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与研究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行政学院学报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马克思主义研究 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公共管理学报  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月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主义研究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科学社会主义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特色社会主义研究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共中央党校学报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北京行政学院学报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党政干部论坛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共党史研究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理论与改革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新视野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云南行政学院学报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理论探讨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开放时代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共天津市委党校学报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探索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党的文献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行政论坛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求实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瞭望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上海行政学院学报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毛泽东思想研究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思想理论教育导刊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华侨华人历史研究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共福建省委党校学报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江苏行政学院学报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青年研究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浙江省委党校学报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理论学刊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理论导刊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劳动关系学院学报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人民公安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党史研究与教学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行政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理论探索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学习论坛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央社会主义学院学报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党建研究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理论月刊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南京政治学院学报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民论坛</w:t>
            </w:r>
          </w:p>
        </w:tc>
      </w:tr>
      <w:tr>
        <w:trPr/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D9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法律</w:t>
            </w:r>
          </w:p>
        </w:tc>
        <w:tc>
          <w:tcPr>
            <w:tcW w:w="7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法学研究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法学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法商研究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法学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政法论坛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现代法学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法律科学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外法学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法学评论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法制与社会发展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比较法研究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法学家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环球法律评论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法学杂志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法学论坛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当代法学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政治与法律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行政法学研究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刑事法杂志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河南省政法管理干部学院学报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华东政法大学学报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河北法学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法律适用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甘肃政法学院学报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人民检察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知识产权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国家检察官学院学报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华法学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pacing w:val="7"/>
          <w:kern w:val="0"/>
          <w:sz w:val="48"/>
          <w:szCs w:val="48"/>
        </w:rPr>
      </w:pPr>
      <w:r>
        <w:rPr>
          <w:rFonts w:ascii="宋体;SimSun" w:hAnsi="宋体;SimSun" w:cs="宋体;SimSun"/>
          <w:b/>
          <w:bCs/>
          <w:color w:val="000000"/>
          <w:spacing w:val="7"/>
          <w:kern w:val="0"/>
          <w:sz w:val="24"/>
        </w:rPr>
        <w:t>　</w:t>
      </w:r>
    </w:p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pacing w:val="7"/>
          <w:kern w:val="0"/>
          <w:sz w:val="48"/>
          <w:szCs w:val="48"/>
        </w:rPr>
      </w:pPr>
      <w:r>
        <w:rPr>
          <w:rFonts w:ascii="宋体;SimSun" w:hAnsi="宋体;SimSun" w:cs="宋体;SimSun"/>
          <w:b/>
          <w:bCs/>
          <w:color w:val="000000"/>
          <w:spacing w:val="7"/>
          <w:kern w:val="0"/>
          <w:sz w:val="28"/>
          <w:szCs w:val="28"/>
        </w:rPr>
        <w:t>第二编　　经</w:t>
      </w:r>
      <w:r>
        <w:rPr>
          <w:rFonts w:ascii="宋体;SimSun" w:hAnsi="宋体;SimSun" w:cs="宋体;SimSun"/>
          <w:b/>
          <w:bCs/>
          <w:color w:val="000000"/>
          <w:spacing w:val="7"/>
          <w:kern w:val="0"/>
          <w:sz w:val="48"/>
          <w:szCs w:val="48"/>
        </w:rPr>
        <w:t> </w:t>
      </w:r>
      <w:r>
        <w:rPr>
          <w:rFonts w:ascii="宋体;SimSun" w:hAnsi="宋体;SimSun" w:cs="宋体;SimSun"/>
          <w:b/>
          <w:bCs/>
          <w:color w:val="000000"/>
          <w:spacing w:val="7"/>
          <w:kern w:val="0"/>
          <w:sz w:val="28"/>
          <w:szCs w:val="28"/>
        </w:rPr>
        <w:t>济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pacing w:val="7"/>
          <w:kern w:val="0"/>
          <w:sz w:val="48"/>
          <w:szCs w:val="48"/>
        </w:rPr>
      </w:pPr>
      <w:r>
        <w:rPr>
          <w:rFonts w:cs="宋体;SimSun" w:ascii="宋体;SimSun" w:hAnsi="宋体;SimSun"/>
          <w:b/>
          <w:bCs/>
          <w:color w:val="000000"/>
          <w:spacing w:val="7"/>
          <w:kern w:val="0"/>
          <w:sz w:val="48"/>
          <w:szCs w:val="48"/>
        </w:rPr>
        <w:t>                                                        </w:t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71"/>
        <w:gridCol w:w="7375"/>
      </w:tblGrid>
      <w:tr>
        <w:trPr/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F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综合性经济科学</w:t>
            </w:r>
          </w:p>
        </w:tc>
        <w:tc>
          <w:tcPr>
            <w:tcW w:w="7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研究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学动态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学家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评论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当代财经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经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经济管理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开经济研究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当代经济科学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南财经政法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当代经济研究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山西财经大学学报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经济纵横 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现代财经 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财经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社版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广东商学院学报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经济学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经纬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经济问题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河北经贸大学学报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云南财经大学学报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贵州财经学院学报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首都经济贸易大学学报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江西财经大学学报 </w:t>
            </w:r>
          </w:p>
        </w:tc>
      </w:tr>
      <w:tr>
        <w:trPr/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F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除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F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） 世界经济 </w:t>
            </w:r>
          </w:p>
        </w:tc>
        <w:tc>
          <w:tcPr>
            <w:tcW w:w="7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世界经济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经济评论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社会体制比较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世界经济研究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世界经济文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经济与管理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日本经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世界经济与政治论坛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亚太经济  </w:t>
            </w:r>
          </w:p>
        </w:tc>
      </w:tr>
      <w:tr>
        <w:trPr/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F0,F12,F2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除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F23,F27)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中国经济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经济计划与管理</w:t>
            </w:r>
          </w:p>
        </w:tc>
        <w:tc>
          <w:tcPr>
            <w:tcW w:w="7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世界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量经济技术经济研究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经济史研究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革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理论与经济管理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人口、资源与环境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自然资源学报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宏观经济研究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上海经济研究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社会经济史研究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资源科学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城市问题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城市发展研究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经济问题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经济问题探索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地域研究与开发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劳动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流通经济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现代经济探讨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长江流域资源与环境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人力资源开发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运筹与管理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物流技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经济研究参考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经济体制改革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消费经济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生态经济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开放导报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现代城市研究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开发研究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宏观经济管理</w:t>
            </w:r>
          </w:p>
        </w:tc>
      </w:tr>
      <w:tr>
        <w:trPr/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F2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除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F23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） 会计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除审计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会计研究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财会月刊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注册会计师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会计之友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会通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与会计（改名为：财务与会计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上海立信会计学院学报 </w:t>
            </w:r>
          </w:p>
        </w:tc>
      </w:tr>
      <w:tr>
        <w:trPr/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F23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审计</w:t>
            </w:r>
          </w:p>
        </w:tc>
        <w:tc>
          <w:tcPr>
            <w:tcW w:w="7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审计研究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审计与经济研究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内部审计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审计</w:t>
            </w:r>
          </w:p>
        </w:tc>
      </w:tr>
      <w:tr>
        <w:trPr/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F3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农业经济</w:t>
            </w:r>
          </w:p>
        </w:tc>
        <w:tc>
          <w:tcPr>
            <w:tcW w:w="7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农村经济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经济问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土地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农村观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技术经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经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现代化研究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土地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经济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世界农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调研世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土资源科技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业经济问题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林业经济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农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社科版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农业资源与区划</w:t>
            </w:r>
          </w:p>
        </w:tc>
      </w:tr>
      <w:tr>
        <w:trPr>
          <w:trHeight w:val="1828" w:hRule="atLeas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F4/F6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F2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，除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F59)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工业经济</w:t>
            </w:r>
          </w:p>
        </w:tc>
        <w:tc>
          <w:tcPr>
            <w:tcW w:w="7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工业经济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开管理评论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评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科学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工程与管理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业经济研究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经济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工程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管理现代化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工业技术经济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经济与管理研究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企业管理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经济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F7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贸易经济</w:t>
            </w:r>
          </w:p>
        </w:tc>
        <w:tc>
          <w:tcPr>
            <w:tcW w:w="7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贸易问题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贸易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贸经济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业经济与管理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经贸探索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国际商务 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业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工商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经济合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价格理论与实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国际商务研究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财贸研究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世界贸易组织动态与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对外经贸实务  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价格月刊 </w:t>
            </w:r>
          </w:p>
        </w:tc>
      </w:tr>
      <w:tr>
        <w:trPr/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F81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财政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.</w:t>
            </w:r>
          </w:p>
        </w:tc>
        <w:tc>
          <w:tcPr>
            <w:tcW w:w="7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税务研究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政研究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涉外税务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央财经大学学报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税务与经济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地方财政研究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财经论丛   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经研究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经问题研究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财政 </w:t>
            </w:r>
          </w:p>
        </w:tc>
      </w:tr>
      <w:tr>
        <w:trPr/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F82/F8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货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金融、银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保险 </w:t>
            </w:r>
          </w:p>
        </w:tc>
        <w:tc>
          <w:tcPr>
            <w:tcW w:w="7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研究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金融研究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论坛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金融 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证券市场导报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金融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保险研究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金融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理论与实践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经理论与实践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方金融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投资研究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与经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金融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金融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金融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银行家报 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金融管理干部学院学报（改名为：征信）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金融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pacing w:val="7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spacing w:val="7"/>
          <w:kern w:val="0"/>
          <w:sz w:val="24"/>
        </w:rPr>
        <w:t>　</w:t>
      </w:r>
    </w:p>
    <w:p>
      <w:pPr>
        <w:pStyle w:val="Normal"/>
        <w:widowControl/>
        <w:shd w:fill="FFFFFF" w:val="clear"/>
        <w:snapToGrid w:val="false"/>
        <w:spacing w:lineRule="auto" w:line="360"/>
        <w:jc w:val="center"/>
        <w:rPr/>
      </w:pPr>
      <w:r>
        <w:rPr/>
        <w:t>第三编      文化、教育、历史</w:t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27"/>
        <w:gridCol w:w="7119"/>
      </w:tblGrid>
      <w:tr>
        <w:trPr/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G0/G2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文化理论、新闻事业类</w:t>
            </w:r>
          </w:p>
        </w:tc>
        <w:tc>
          <w:tcPr>
            <w:tcW w:w="7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国际新闻界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闻与传播研究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传播 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闻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闻记者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当代传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闻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记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传媒 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闻战线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年记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闻与写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闻知识</w:t>
            </w:r>
          </w:p>
        </w:tc>
      </w:tr>
      <w:tr>
        <w:trPr/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G2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广播、电视事业</w:t>
            </w:r>
          </w:p>
        </w:tc>
        <w:tc>
          <w:tcPr>
            <w:tcW w:w="7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广播电视学刊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视研究</w:t>
            </w:r>
          </w:p>
        </w:tc>
      </w:tr>
      <w:tr>
        <w:trPr/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G2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出版事业</w:t>
            </w:r>
          </w:p>
        </w:tc>
        <w:tc>
          <w:tcPr>
            <w:tcW w:w="7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编辑学报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科技期刊研究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编辑之友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版发行研究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出版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编辑学刊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版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编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技与出版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版广角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读书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出版</w:t>
            </w:r>
          </w:p>
        </w:tc>
      </w:tr>
      <w:tr>
        <w:trPr/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G25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图书馆事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信息事业类</w:t>
            </w:r>
          </w:p>
        </w:tc>
        <w:tc>
          <w:tcPr>
            <w:tcW w:w="7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图书馆学报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大学图书馆学报 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情报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书情报工作 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书馆论坛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书馆 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书馆建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书馆杂志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书情报知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情报理论与实践 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情报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图书情报技术 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情报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情报资料工作  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书馆理论与实践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书馆工作与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书馆学研究（分为：《图书馆学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论版》和《图书馆学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版》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书与情报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图书馆学刊</w:t>
            </w:r>
          </w:p>
        </w:tc>
      </w:tr>
      <w:tr>
        <w:trPr/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G27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档案学</w:t>
            </w:r>
          </w:p>
        </w:tc>
        <w:tc>
          <w:tcPr>
            <w:tcW w:w="7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档案学通讯 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档案学研究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档案  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档案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档案与建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档案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档案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北京档案 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台世界  </w:t>
            </w:r>
          </w:p>
        </w:tc>
      </w:tr>
      <w:tr>
        <w:trPr/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G3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科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科学研究</w:t>
            </w:r>
          </w:p>
        </w:tc>
        <w:tc>
          <w:tcPr>
            <w:tcW w:w="7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学研究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研管理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学与科学技术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科技论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软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与发展管理 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技管理研究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技进步与对策 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管理研究   </w:t>
            </w:r>
          </w:p>
        </w:tc>
      </w:tr>
      <w:tr>
        <w:trPr/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教育学、教师事业、师范教育、教师教育类</w:t>
            </w:r>
          </w:p>
        </w:tc>
        <w:tc>
          <w:tcPr>
            <w:tcW w:w="7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教育研究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北京大学教育评论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比较教育研究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清华大学教育研究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教育与经济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教育科学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教育理论与实践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教师教育研究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全球教育展望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教育学报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教育学刊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外国教育研究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教育科学版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当代教育科学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电化教育研究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国家教育行政学院学报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教育评论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教育科学版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电化教育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湖南师范大学学报教科版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教育探索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教育学术月刊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学校党建与思想教育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思想理论教育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教育科学版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财会研究</w:t>
            </w:r>
          </w:p>
        </w:tc>
      </w:tr>
      <w:tr>
        <w:trPr/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G61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前教育、幼儿教育</w:t>
            </w:r>
          </w:p>
        </w:tc>
        <w:tc>
          <w:tcPr>
            <w:tcW w:w="7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研究</w:t>
            </w:r>
          </w:p>
        </w:tc>
      </w:tr>
      <w:tr>
        <w:trPr/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G6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G6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初等教育、中等教育</w:t>
            </w:r>
          </w:p>
        </w:tc>
        <w:tc>
          <w:tcPr>
            <w:tcW w:w="7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除各科教育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课程、教材、教法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教育研究与实验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月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学版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上海教育科研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人民教育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教育科学研究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外国中小学教育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教学与管理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小学管理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中小学教育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政治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学政治教学参考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课教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语文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学语文教学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语文建设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学语文教学参考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外语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小学外语教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学篇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小学英语教学与研究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历史、地理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历史教学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学地理教学参考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数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数学教育学报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数学通报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学数学教学参考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物理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学物理教学参考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版（改名为：物理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研究版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化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化学教育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教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生物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学生物教学</w:t>
            </w:r>
          </w:p>
        </w:tc>
      </w:tr>
      <w:tr>
        <w:trPr/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G6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等教育</w:t>
            </w:r>
          </w:p>
        </w:tc>
        <w:tc>
          <w:tcPr>
            <w:tcW w:w="7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等教育研究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教育发展研究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高等教育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高教研究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学位与研究生教育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江苏高教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高等工程教育研究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现代大学教育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复旦教育论坛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黑龙江高教研究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高教探索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辽宁教育研究（改名为：现代教育管理）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大学教育科学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大学教学</w:t>
            </w:r>
          </w:p>
        </w:tc>
      </w:tr>
      <w:tr>
        <w:trPr/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G7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G7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职业技术教育、自学</w:t>
            </w:r>
          </w:p>
        </w:tc>
        <w:tc>
          <w:tcPr>
            <w:tcW w:w="7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特殊教育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教育与职业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民族教育研究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职业技术教育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高等农业教育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开放教育研究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职业技术教育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职教论坛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成人教育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远程教育</w:t>
            </w:r>
          </w:p>
        </w:tc>
      </w:tr>
      <w:tr>
        <w:trPr/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G8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7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体育科学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上海体育学院学报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北京体育大学学报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体育科技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武汉体育学院学报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体育与科学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体育学刊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天津体育学院学报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体育文化导刊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体育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西安体育学院学报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广州体育学院学报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山东体育学院学报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首都体育学院学报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沈阳体育学院学报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体育科技</w:t>
            </w:r>
          </w:p>
        </w:tc>
      </w:tr>
      <w:tr>
        <w:trPr/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H0/H2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语言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汉语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中国少数民族语言</w:t>
            </w:r>
          </w:p>
        </w:tc>
        <w:tc>
          <w:tcPr>
            <w:tcW w:w="7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语文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当代语言学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翻译 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世界汉语教学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语言教学与研究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方言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语言科学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汉语学习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语言文字应用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语言研究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民族语文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语文研究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汉语学报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古汉语研究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上海翻译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修辞学习（改名为：当代修辞学）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科技翻译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辞书研究</w:t>
            </w:r>
          </w:p>
        </w:tc>
      </w:tr>
      <w:tr>
        <w:trPr/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H3/H9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外国语</w:t>
            </w:r>
          </w:p>
        </w:tc>
        <w:tc>
          <w:tcPr>
            <w:tcW w:w="7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教学与研究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外国语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外语界   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外语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与外语教学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外语学刊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教学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解放军外国语学院学报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外语研究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外语电化教学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外语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外语学院学报（改名为：外国语文）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外语教学理论与实践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外语教学</w:t>
            </w:r>
          </w:p>
        </w:tc>
      </w:tr>
      <w:tr>
        <w:trPr/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I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I3/I7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世界文学</w:t>
            </w:r>
          </w:p>
        </w:tc>
        <w:tc>
          <w:tcPr>
            <w:tcW w:w="7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外国文学评论 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外国文学研究 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文学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外文学 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当代外国文学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俄罗斯文艺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世界华文文学论坛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译林 </w:t>
            </w:r>
          </w:p>
        </w:tc>
      </w:tr>
      <w:tr>
        <w:trPr/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I0,I20,I210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文学理论</w:t>
            </w:r>
          </w:p>
        </w:tc>
        <w:tc>
          <w:tcPr>
            <w:tcW w:w="7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学评论 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学遗产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当代作家评论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现代文学研究丛刊 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艺研究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艺理论研究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比较文学 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鲁迅研究月刊 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方文坛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艺理论与批评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楼梦学刊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说评论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明清小说研究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当代文坛 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族文学研究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文学研究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新文学史料 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艺评论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艺争鸣 </w:t>
            </w:r>
          </w:p>
        </w:tc>
      </w:tr>
      <w:tr>
        <w:trPr/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I21/I2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除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I2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） 中国文学作品</w:t>
            </w:r>
          </w:p>
        </w:tc>
        <w:tc>
          <w:tcPr>
            <w:tcW w:w="7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收获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当代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上海文学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人民文学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钟山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说月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原创版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十月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文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原创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天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花城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作家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长城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小说界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芙蓉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清明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诗刊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江南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长江文艺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芒种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作家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山花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短篇小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创作品版</w:t>
            </w:r>
          </w:p>
        </w:tc>
      </w:tr>
      <w:tr>
        <w:trPr/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J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除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J2/J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）艺术（除绘画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电影电视艺术）</w:t>
            </w:r>
          </w:p>
        </w:tc>
        <w:tc>
          <w:tcPr>
            <w:tcW w:w="7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百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艺术评论  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族艺术</w:t>
            </w:r>
          </w:p>
        </w:tc>
      </w:tr>
      <w:tr>
        <w:trPr/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J2/J5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绘画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工艺美术</w:t>
            </w:r>
          </w:p>
        </w:tc>
        <w:tc>
          <w:tcPr>
            <w:tcW w:w="7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研究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装饰 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美术观察 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艺术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与设计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美术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世界美术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书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苑</w:t>
            </w:r>
          </w:p>
        </w:tc>
      </w:tr>
      <w:tr>
        <w:trPr/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J6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音乐</w:t>
            </w:r>
          </w:p>
        </w:tc>
        <w:tc>
          <w:tcPr>
            <w:tcW w:w="7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民音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评论（改名为：人民音乐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音乐学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音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央音乐学院学报  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艺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交响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创作</w:t>
            </w:r>
          </w:p>
        </w:tc>
      </w:tr>
      <w:tr>
        <w:trPr/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J7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舞蹈</w:t>
            </w:r>
          </w:p>
        </w:tc>
        <w:tc>
          <w:tcPr>
            <w:tcW w:w="7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舞蹈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舞蹈学院学报</w:t>
            </w:r>
          </w:p>
        </w:tc>
      </w:tr>
      <w:tr>
        <w:trPr/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J8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戏剧</w:t>
            </w:r>
          </w:p>
        </w:tc>
        <w:tc>
          <w:tcPr>
            <w:tcW w:w="7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戏剧艺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戏剧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戏曲艺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戏剧文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戏剧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戏剧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大舞台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上海戏剧　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京剧 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剧本</w:t>
            </w:r>
          </w:p>
        </w:tc>
      </w:tr>
      <w:tr>
        <w:trPr/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J9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电影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电视艺术</w:t>
            </w:r>
          </w:p>
        </w:tc>
        <w:tc>
          <w:tcPr>
            <w:tcW w:w="7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当代电影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影艺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世界电影 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电影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电视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影新作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电影文学 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当代电视</w:t>
            </w:r>
          </w:p>
        </w:tc>
      </w:tr>
      <w:tr>
        <w:trPr/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K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除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K85,K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）历史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除文物考古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历史研究 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近代史研究 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史学月刊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史学理论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史研究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史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世界历史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抗日战争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史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史学集刊 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文化研究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民国档案  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史学史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史学 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边疆史地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当代中国史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文化论坛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历史档案 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农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古籍整理研究学刊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拉丁美洲研究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典籍与文化 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西域研究 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历史教学问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藏学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西藏研究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史</w:t>
            </w:r>
          </w:p>
        </w:tc>
      </w:tr>
      <w:tr>
        <w:trPr/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K8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文物考古</w:t>
            </w:r>
          </w:p>
        </w:tc>
        <w:tc>
          <w:tcPr>
            <w:tcW w:w="7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文物 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考古 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考古学报 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考古与文物 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原文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敦煌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故宫博物院院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北方文物 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华夏考古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东南文化 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敦煌学辑刊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历史文物（改名为：中国国家博物馆馆刊）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物保护与考古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农业考古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汉考古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四川文物   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pacing w:val="7"/>
          <w:kern w:val="0"/>
          <w:sz w:val="48"/>
          <w:szCs w:val="48"/>
        </w:rPr>
      </w:pPr>
      <w:r>
        <w:rPr>
          <w:rFonts w:ascii="宋体;SimSun" w:hAnsi="宋体;SimSun" w:cs="宋体;SimSun"/>
          <w:b/>
          <w:bCs/>
          <w:color w:val="000000"/>
          <w:spacing w:val="7"/>
          <w:kern w:val="0"/>
          <w:sz w:val="24"/>
        </w:rPr>
        <w:t>　</w:t>
      </w:r>
    </w:p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pacing w:val="7"/>
          <w:kern w:val="0"/>
          <w:sz w:val="48"/>
          <w:szCs w:val="48"/>
        </w:rPr>
      </w:pPr>
      <w:r>
        <w:rPr>
          <w:rFonts w:ascii="宋体;SimSun" w:hAnsi="宋体;SimSun" w:cs="宋体;SimSun"/>
          <w:b/>
          <w:bCs/>
          <w:color w:val="000000"/>
          <w:spacing w:val="7"/>
          <w:kern w:val="0"/>
          <w:sz w:val="28"/>
          <w:szCs w:val="28"/>
        </w:rPr>
        <w:t>第四编    自然科学</w:t>
      </w:r>
    </w:p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pacing w:val="7"/>
          <w:kern w:val="0"/>
          <w:sz w:val="48"/>
          <w:szCs w:val="48"/>
        </w:rPr>
      </w:pPr>
      <w:r>
        <w:rPr>
          <w:rFonts w:cs="宋体;SimSun" w:ascii="宋体;SimSun" w:hAnsi="宋体;SimSun"/>
          <w:b/>
          <w:bCs/>
          <w:color w:val="000000"/>
          <w:spacing w:val="7"/>
          <w:kern w:val="0"/>
          <w:sz w:val="48"/>
          <w:szCs w:val="48"/>
        </w:rPr>
        <w:t>                      </w:t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38"/>
        <w:gridCol w:w="7408"/>
      </w:tblGrid>
      <w:tr>
        <w:trPr/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Ｎ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/Q,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X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综合性科学技术</w:t>
            </w:r>
          </w:p>
        </w:tc>
        <w:tc>
          <w:tcPr>
            <w:tcW w:w="7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科学通报 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华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上海交通大学学报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科技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西安交通大学学报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同济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工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理工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厦门大学学报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山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北京理工大学学报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海洋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理工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理工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理学版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师大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北京科技大学学报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武汉理工大学学报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工程科学版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辑（分为：《中国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技术科学》与《中国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信息科学》）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高技术通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自然科学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工学版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天津大学学报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理学版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科学技术大学学报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西南交通大学学报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国防科技大学学报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理工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重庆大学学报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辑（改名为：中国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力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天文学）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工程科学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哈尔滨工程大学学报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北京工业大学学报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化工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西北工业大学学报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北京交通大学学报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应用基础与工程科学学报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空军工程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肥工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工学版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州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复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州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师大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工学版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湘潭大学自然科学学报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应用科学学报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工程技术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湖南师范大学自然科学学报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工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沈阳工业大学学报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开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解放军理工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理学版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兰州理工大学学报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科学院研究生院学报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桂林理工学院学报（改名为：桂林理工大学学报）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工学版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太原理工大学学报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华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科学技术与工程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科技通报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天津工业大学学报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阳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海军工程大学学报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理工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自然版（改名为：南京理工大学学报）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河北农业大学学报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暨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自然科学与医学版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黑龙江大学自然科学学报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8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明理工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工版（改名为：昆明理工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 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上海理工大学学报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侨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科技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科技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理工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昌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科技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西安理工大学学报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科技论文在线</w:t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N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自然科学总论</w:t>
            </w:r>
          </w:p>
        </w:tc>
        <w:tc>
          <w:tcPr>
            <w:tcW w:w="7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科学基金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系统工程理论与实践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自然科学史研究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复杂系统与复杂性科学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实验室研究与探索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科技史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科技导报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系统工程学报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实验技术与管理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科学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自然辩证法研究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系统工程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科学技术与辩证法（改名为：科学技术哲学研究）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自然辩证法通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杂志</w:t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O1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7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学报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计算数学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应用数学学报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辑，数学（改名为：中国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数学）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系统科学与数学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年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辑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模糊系统与数学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工程数学学报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数学进展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应用数学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数学的实践与认识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概率统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应用数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辑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数学杂志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高等学校计算数学学报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数学物理学报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运筹学学报  </w:t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O3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力学</w:t>
            </w:r>
          </w:p>
        </w:tc>
        <w:tc>
          <w:tcPr>
            <w:tcW w:w="7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．力学学报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爆炸与冲击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力学进展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固体力学学报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工程力学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振动与冲击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振动工程学报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应用数学和力学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力学与实践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计算力学学报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应用力学学报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实验力学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力学季刊</w:t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O4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物理</w:t>
            </w:r>
          </w:p>
        </w:tc>
        <w:tc>
          <w:tcPr>
            <w:tcW w:w="7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物理学报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发光学报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原子与分子物理学报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光学学报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光子学报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声学学报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量子光学学报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低温物理学报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物理学进展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激光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高压物理学报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光谱学与光谱分析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物理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波谱学杂志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量子电子学报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大学物理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核聚变与等子体物理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原子核物理评论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光散射学报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计量物理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温与超导</w:t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O6/07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化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晶体学</w:t>
            </w:r>
          </w:p>
        </w:tc>
        <w:tc>
          <w:tcPr>
            <w:tcW w:w="7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分析化学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高等学校化学学报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化学学报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物理化学学报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催化学报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无机化学学报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有机化学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色谱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分析测试学报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分析试验室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分子催化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分子科学学报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化检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化学分册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分子科学学报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化学进展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化学通报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辑（改名为：中国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化学）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功能高分子学报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化学研究与应用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试剂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影像科学与光化学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人工晶体学报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质谱学报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合成化学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与应用化学</w:t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P1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天文学</w:t>
            </w:r>
          </w:p>
        </w:tc>
        <w:tc>
          <w:tcPr>
            <w:tcW w:w="7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文学报 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文学进展 </w:t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P2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测绘学</w:t>
            </w:r>
          </w:p>
        </w:tc>
        <w:tc>
          <w:tcPr>
            <w:tcW w:w="7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测绘学报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测绘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测绘通报  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地测量与地球动力学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遥感学报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测绘科学技术学报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球信息科学（改名为：地球信息科学学报）</w:t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P3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地球物理学</w:t>
            </w:r>
          </w:p>
        </w:tc>
        <w:tc>
          <w:tcPr>
            <w:tcW w:w="7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球物理学报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震学报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震地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震工程与工程振动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震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地震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震研究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球物理学进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地震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文</w:t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P4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大气科学（气象学）</w:t>
            </w:r>
          </w:p>
        </w:tc>
        <w:tc>
          <w:tcPr>
            <w:tcW w:w="7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气科学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气象学报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原气象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气象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气象学院学报（改名为：大气科学学报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气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热带气象学报  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气象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气候与环境研究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气候变化研究进展</w:t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P5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地质学</w:t>
            </w:r>
          </w:p>
        </w:tc>
        <w:tc>
          <w:tcPr>
            <w:tcW w:w="7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岩石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质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学前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辑，地球科学（改名为：中国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球科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质科学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质论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球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矿床地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球化学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地质通报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沉积学报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地质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大地构造与成矿学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高校地质学报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第四纪研究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地球学报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岩矿测试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地球科学版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现代地质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岩石矿物学杂志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古地理学报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地层学杂志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矿物岩石地球化学通报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地质与勘探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地质科技情报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矿物岩石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水文地质工程地质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新疆地质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地球与环境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矿物学报</w:t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P7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海洋学</w:t>
            </w:r>
          </w:p>
        </w:tc>
        <w:tc>
          <w:tcPr>
            <w:tcW w:w="7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洋学报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洋与湖沼 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海洋地质与第四纪地质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海洋科学进展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热带海洋学报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海洋通报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海洋工程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洋环境科学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海洋科学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洋预报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海洋学研究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洋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洋湖沼通报</w:t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K9,P9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地理学</w:t>
            </w:r>
          </w:p>
        </w:tc>
        <w:tc>
          <w:tcPr>
            <w:tcW w:w="7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理学报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理研究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理科学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地理 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理科学进展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沙漠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历史地理论丛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干旱区地理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冰川冻土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湿地科学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经济地理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山地学报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地球科学进展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地理与地理信息科学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热带地理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干旱区研究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极地研究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干旱区资源与环境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泊科学</w:t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Q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除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Q94/Q9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）生物科学综合</w:t>
            </w:r>
          </w:p>
        </w:tc>
        <w:tc>
          <w:tcPr>
            <w:tcW w:w="7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态学报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多样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生态学报 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微生物学报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遗传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生物化学与生物物理进展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生态学杂志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生物工程学报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微生物学通报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古脊椎动物学报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生物工程杂志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水生生物学报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生物化学与分子生物学报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应用与环境生物学报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辑，生命科学（改名为：中国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生命科学）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微体古生物学报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古生物学报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生物物理学报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生物技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生物技术通报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生命科学研究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生态科学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细胞生物学杂志（改名为：中国细胞生物学学报 ）</w:t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Q94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植物学</w:t>
            </w:r>
          </w:p>
        </w:tc>
        <w:tc>
          <w:tcPr>
            <w:tcW w:w="7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植物生态学报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西北植物学报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云南植物研究（改名为：植物分类与资源学报）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植物生理学通讯（改名为：植物生理学报）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植物学通报（改名为：植物学报）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武汉植物学研究（改名为：植物科学学报）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植物研究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菌物学报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广西植物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热带亚热带植物学报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植物资源与环境学报 </w:t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Q95/98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动物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人类学</w:t>
            </w:r>
          </w:p>
        </w:tc>
        <w:tc>
          <w:tcPr>
            <w:tcW w:w="7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兽类学报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虫学报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物学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物学杂志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虫知识（改名为：应用昆虫学报） 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物分类学报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人类学学报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虫分类学报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动物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pacing w:val="7"/>
          <w:kern w:val="0"/>
          <w:sz w:val="48"/>
          <w:szCs w:val="48"/>
        </w:rPr>
      </w:pPr>
      <w:r>
        <w:rPr>
          <w:rFonts w:cs="宋体;SimSun" w:ascii="宋体;SimSun" w:hAnsi="宋体;SimSun"/>
          <w:b/>
          <w:bCs/>
          <w:color w:val="000000"/>
          <w:spacing w:val="7"/>
          <w:kern w:val="0"/>
          <w:sz w:val="48"/>
          <w:szCs w:val="48"/>
        </w:rPr>
        <w:t>  </w:t>
      </w:r>
    </w:p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pacing w:val="7"/>
          <w:kern w:val="0"/>
          <w:sz w:val="48"/>
          <w:szCs w:val="48"/>
        </w:rPr>
      </w:pPr>
      <w:r>
        <w:rPr>
          <w:rFonts w:ascii="宋体;SimSun" w:hAnsi="宋体;SimSun" w:cs="宋体;SimSun"/>
          <w:b/>
          <w:bCs/>
          <w:color w:val="000000"/>
          <w:spacing w:val="7"/>
          <w:kern w:val="0"/>
          <w:sz w:val="28"/>
          <w:szCs w:val="28"/>
        </w:rPr>
        <w:t>第五编    医药、卫生</w:t>
      </w:r>
    </w:p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pacing w:val="7"/>
          <w:kern w:val="0"/>
          <w:sz w:val="48"/>
          <w:szCs w:val="48"/>
        </w:rPr>
      </w:pPr>
      <w:r>
        <w:rPr>
          <w:rFonts w:cs="宋体;SimSun" w:ascii="宋体;SimSun" w:hAnsi="宋体;SimSun"/>
          <w:b/>
          <w:bCs/>
          <w:color w:val="000000"/>
          <w:spacing w:val="7"/>
          <w:kern w:val="0"/>
          <w:sz w:val="48"/>
          <w:szCs w:val="48"/>
        </w:rPr>
        <w:t>                                                                                  </w:t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77"/>
        <w:gridCol w:w="7469"/>
      </w:tblGrid>
      <w:tr>
        <w:trPr/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R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综合性医药卫生</w:t>
            </w:r>
          </w:p>
        </w:tc>
        <w:tc>
          <w:tcPr>
            <w:tcW w:w="7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医学杂志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第三军医大学学报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四军医大学学报（改名为：医学争鸣）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南方医科大学学报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现代医学杂志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第二军医大学学报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解放军医学杂志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医学版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山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医学科学版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医学版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医学科学院学报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医学版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医科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医学版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交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医学版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复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医学版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交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医学版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全科医学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医学版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医科大学学报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科技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医学版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江苏医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广东医学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重庆医科大学学报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医学版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医学研究生学报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上海医学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医药导报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重庆医学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实用医学杂志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安徽医科大学学报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天津医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哈尔滨医科大学学报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医学版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军事医学科学院院刊（改名为：军事医学）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与哲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社会科学版 </w:t>
            </w:r>
          </w:p>
        </w:tc>
      </w:tr>
      <w:tr>
        <w:trPr/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R1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预防医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卫生学</w:t>
            </w:r>
          </w:p>
        </w:tc>
        <w:tc>
          <w:tcPr>
            <w:tcW w:w="7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华流行病学杂志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华医院感染学杂志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公共卫生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华预防医学杂志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卫生研究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营养学报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华劳动卫生职业病杂志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华医院管理杂志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环境与健康杂志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卫生统计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学校卫生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环境与职业医学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现代预防医学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卫生经济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工业卫生与职业病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职业医学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工业医学杂志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妇幼保健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病毒学杂志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毒理学杂志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食品卫生杂志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外医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卫生学分册（改名为：环境卫生学杂志）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卫生事业管理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卫生检验杂志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儿童保健杂志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疾病控制杂志</w:t>
            </w:r>
          </w:p>
        </w:tc>
      </w:tr>
      <w:tr>
        <w:trPr/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R2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中国医学</w:t>
            </w:r>
          </w:p>
        </w:tc>
        <w:tc>
          <w:tcPr>
            <w:tcW w:w="7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中药杂志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草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药材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针灸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中西医结合杂志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北京中医药大学学报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成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华中医药杂志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天然产物研究与开发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针刺研究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中医基础医学杂志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药新药与临床药理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药药理与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药杂志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世界科学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医药现代化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时珍国医国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南京中医药大学学报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实验方剂学杂志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中医药大学学报</w:t>
            </w:r>
          </w:p>
        </w:tc>
      </w:tr>
      <w:tr>
        <w:trPr/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R3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基础医学</w:t>
            </w:r>
          </w:p>
        </w:tc>
        <w:tc>
          <w:tcPr>
            <w:tcW w:w="7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病理生理杂志 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临床生理杂志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人兽共患病学报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华微生物学和免疫学杂志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细胞与分子免疫学杂志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心理卫生杂志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免疫学杂志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免疫学杂志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生理学报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生物医学工程学杂志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寄生虫学与寄生虫病杂志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临床解剖学杂志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生物医学工程学报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解剖学报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华行为医学科学（改名为：中华行为医学与脑科学杂志）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现代免疫学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病毒学报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解剖学杂志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生理科学进展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医用生物力学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神经解剖学杂志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病院生物学杂志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华病理学杂志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华医学遗传学杂志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础医学与临床</w:t>
            </w:r>
          </w:p>
        </w:tc>
      </w:tr>
      <w:tr>
        <w:trPr/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R4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7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危重病急救医学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华超声影像学杂志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医学影像技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康复医学杂志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华检验医学杂志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华物理医学与康复杂志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超声医学杂志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华护理杂志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临床与实验病理学杂志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输血杂志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华急诊医学杂志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急救医学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临床检验杂志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诊断病理学杂志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康复理论与实践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医学影像学杂志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中西医结合急救杂志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疼痛医学杂志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感染与化疗杂志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实用护理杂志</w:t>
            </w:r>
          </w:p>
        </w:tc>
      </w:tr>
      <w:tr>
        <w:trPr/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R5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7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华心血管病杂志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华结核和呼吸杂志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华内分泌代谢杂志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华内科杂志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华肝脏病杂志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地方病学杂志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华肾脏病杂志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华血液学杂志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糖尿病杂志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实用内科杂志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华高血压杂志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华消化杂志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华风湿病学杂志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华老年医学杂志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临床心血管病杂志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华传染病杂志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动脉硬化杂志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老年学杂志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循环杂志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实验血液学杂志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肠外与肠内营养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内镜杂志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国际内分泌代谢杂志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世界华人消化杂志 </w:t>
            </w:r>
          </w:p>
        </w:tc>
      </w:tr>
      <w:tr>
        <w:trPr/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R6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7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外科杂志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华显微外科杂志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华骨科杂志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华实验外科杂志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修复重建外科杂志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华神经外科杂志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华泌尿外科杂志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实用外科杂志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华手外科杂志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华创伤杂志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华烧伤杂志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华麻醉学杂志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脊柱脊髓杂志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临床麻醉学杂志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华普通外科杂志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华整形外科杂志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矫形外科杂志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肾脏病与透析肾移植杂志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普通外科杂志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华胸心血管外科杂志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华肝胆外科杂志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华器官移植杂志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华创伤骨科杂志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男科学杂志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骨质疏松杂志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华消化外科杂志 </w:t>
            </w:r>
          </w:p>
        </w:tc>
      </w:tr>
      <w:tr>
        <w:trPr/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R71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妇产科学</w:t>
            </w:r>
          </w:p>
        </w:tc>
        <w:tc>
          <w:tcPr>
            <w:tcW w:w="7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华妇产科杂志 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实用妇科与产科杂志 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实用妇产科杂志  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围产医学杂志</w:t>
            </w:r>
          </w:p>
        </w:tc>
      </w:tr>
      <w:tr>
        <w:trPr/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R72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儿科学</w:t>
            </w:r>
          </w:p>
        </w:tc>
        <w:tc>
          <w:tcPr>
            <w:tcW w:w="7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华儿科杂志 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实用儿科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小儿外科杂志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实用儿科临床杂志 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儿科杂志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当代儿科杂志</w:t>
            </w:r>
          </w:p>
        </w:tc>
      </w:tr>
      <w:tr>
        <w:trPr/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R73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肿瘤学</w:t>
            </w:r>
          </w:p>
        </w:tc>
        <w:tc>
          <w:tcPr>
            <w:tcW w:w="7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华肿瘤杂志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放射肿瘤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肿瘤临床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肿瘤 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肿瘤生物治疗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癌症杂志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肿瘤防治研究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癌症杂志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肿瘤防治杂志 </w:t>
            </w:r>
          </w:p>
        </w:tc>
      </w:tr>
      <w:tr>
        <w:trPr/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R74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神经病学与精神病学</w:t>
            </w:r>
          </w:p>
        </w:tc>
        <w:tc>
          <w:tcPr>
            <w:tcW w:w="7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1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华神经科杂志 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神经精神疾病杂志 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精神科杂志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风与神经疾病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神经病学杂志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神经免疫学和神经病学杂志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华神经医学杂志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华老年心脑血管病杂志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脑血管病杂志</w:t>
            </w:r>
          </w:p>
        </w:tc>
      </w:tr>
      <w:tr>
        <w:trPr/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R75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皮肤病学与性病学</w:t>
            </w:r>
          </w:p>
        </w:tc>
        <w:tc>
          <w:tcPr>
            <w:tcW w:w="7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皮肤科杂志 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皮肤科杂志 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皮肤性病学杂志</w:t>
            </w:r>
          </w:p>
        </w:tc>
      </w:tr>
      <w:tr>
        <w:trPr/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R7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耳鼻咽喉科学</w:t>
            </w:r>
          </w:p>
        </w:tc>
        <w:tc>
          <w:tcPr>
            <w:tcW w:w="7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耳鼻咽喉头颈外科杂志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耳鼻咽喉头颈外科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听力学及言语疾病杂志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耳科学杂志</w:t>
            </w:r>
          </w:p>
        </w:tc>
      </w:tr>
      <w:tr>
        <w:trPr/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R7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眼科学</w:t>
            </w:r>
          </w:p>
        </w:tc>
        <w:tc>
          <w:tcPr>
            <w:tcW w:w="7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眼科杂志 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眼底病杂志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实用眼科杂志 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眼科研究（改名为：中华实验眼科杂志） 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眼科新进展</w:t>
            </w:r>
          </w:p>
        </w:tc>
      </w:tr>
      <w:tr>
        <w:trPr/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R7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口腔科学</w:t>
            </w:r>
          </w:p>
        </w:tc>
        <w:tc>
          <w:tcPr>
            <w:tcW w:w="7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口腔医学杂志 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华西口腔医学杂志 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实用口腔医学杂志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上海口腔医学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牙体牙髓牙周病学杂志</w:t>
            </w:r>
          </w:p>
        </w:tc>
      </w:tr>
      <w:tr>
        <w:trPr/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R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特种医学</w:t>
            </w:r>
          </w:p>
        </w:tc>
        <w:tc>
          <w:tcPr>
            <w:tcW w:w="7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放射学杂志 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核医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放射学杂志   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运动医学杂志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用放射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航天医学与医学工程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医学计算机成像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放射医学与防护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华航海医学与高气压医学杂志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介入放射学杂志 </w:t>
            </w:r>
          </w:p>
        </w:tc>
      </w:tr>
      <w:tr>
        <w:trPr/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R9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药学</w:t>
            </w:r>
          </w:p>
        </w:tc>
        <w:tc>
          <w:tcPr>
            <w:tcW w:w="7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药学学报 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药学杂志 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药理学通报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药科大学学报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新药杂志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药物分析杂志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医院药学杂志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医药工业杂志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新药与临床杂志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沈阳药科大学学报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临床药理学杂志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华西药学杂志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药理学与毒理学杂志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抗生素杂志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生化药物杂志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海洋药物 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color w:val="000000"/>
          <w:spacing w:val="7"/>
          <w:kern w:val="0"/>
          <w:sz w:val="24"/>
        </w:rPr>
        <w:t>　</w:t>
      </w:r>
      <w:r>
        <w:rPr>
          <w:rFonts w:ascii="宋体;SimSun" w:hAnsi="宋体;SimSun" w:cs="宋体;SimSun"/>
          <w:b/>
          <w:bCs/>
          <w:color w:val="000000"/>
          <w:spacing w:val="7"/>
          <w:kern w:val="0"/>
          <w:sz w:val="48"/>
          <w:szCs w:val="48"/>
        </w:rPr>
        <w:t> </w:t>
      </w:r>
    </w:p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pacing w:val="7"/>
          <w:kern w:val="0"/>
          <w:sz w:val="48"/>
          <w:szCs w:val="48"/>
        </w:rPr>
      </w:pPr>
      <w:r>
        <w:rPr>
          <w:rFonts w:ascii="宋体;SimSun" w:hAnsi="宋体;SimSun" w:cs="宋体;SimSun"/>
          <w:b/>
          <w:bCs/>
          <w:color w:val="000000"/>
          <w:spacing w:val="7"/>
          <w:kern w:val="0"/>
          <w:sz w:val="28"/>
          <w:szCs w:val="28"/>
        </w:rPr>
        <w:t>第六编     农业科学</w:t>
      </w:r>
    </w:p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pacing w:val="7"/>
          <w:kern w:val="0"/>
          <w:sz w:val="48"/>
          <w:szCs w:val="48"/>
        </w:rPr>
      </w:pPr>
      <w:r>
        <w:rPr>
          <w:rFonts w:cs="宋体;SimSun" w:ascii="宋体;SimSun" w:hAnsi="宋体;SimSun"/>
          <w:b/>
          <w:bCs/>
          <w:color w:val="000000"/>
          <w:spacing w:val="7"/>
          <w:kern w:val="0"/>
          <w:sz w:val="48"/>
          <w:szCs w:val="48"/>
        </w:rPr>
        <w:t>                                                                       </w:t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87"/>
        <w:gridCol w:w="7459"/>
      </w:tblGrid>
      <w:tr>
        <w:trPr/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S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综合性农业科学</w:t>
            </w:r>
          </w:p>
        </w:tc>
        <w:tc>
          <w:tcPr>
            <w:tcW w:w="7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农业科学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农学报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农林科技大学学报（自然科学版）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农业大学学报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农业大学学报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农业大学学报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农业大学学报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农业学报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农林大学学报（自然科学版）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阳农业大学学报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农业学报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州大学学报（农业与生命科学版）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农业大学学报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农业大学学报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农业大学学报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农业学报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大学学报（农业与生命科学版）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农业大学学报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农业大学学报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农业大学学报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农业大学学报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农业学报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农业大学学报（自然科学版）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农业科学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农业学报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农业科学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农业科学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农业大学学报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农业科学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农业科学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农业大学学报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农业生物科学（改名为：基因组学与应用生物学）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农业科学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农业大学学报（自然科学版）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农业科学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农业科学（改名为南方农业学报）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农业科技导报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农业大学学报（自然科学版）</w:t>
            </w:r>
          </w:p>
        </w:tc>
      </w:tr>
      <w:tr>
        <w:trPr/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S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农业基础科学</w:t>
            </w:r>
          </w:p>
        </w:tc>
        <w:tc>
          <w:tcPr>
            <w:tcW w:w="7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壤学报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土保持学报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壤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壤通报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营养与肥料学报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农业气象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土壤与肥料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土保持通报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土保持研究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干旱地区农业研究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生态农业学报</w:t>
            </w:r>
          </w:p>
        </w:tc>
      </w:tr>
      <w:tr>
        <w:trPr/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S2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农业工程</w:t>
            </w:r>
          </w:p>
        </w:tc>
        <w:tc>
          <w:tcPr>
            <w:tcW w:w="7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工程学报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灌溉排水学报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机械学报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水灌溉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机化研究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沼气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农村水利水电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排灌机械（改名为排灌机械工程学报）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农机化</w:t>
            </w:r>
          </w:p>
        </w:tc>
      </w:tr>
      <w:tr>
        <w:trPr/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S3,S5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农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农作物</w:t>
            </w:r>
          </w:p>
        </w:tc>
        <w:tc>
          <w:tcPr>
            <w:tcW w:w="7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作物学报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水稻科学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米科学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棉花学报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麦类作物学报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业学报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油料作物学报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交水稻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豆科学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核农学报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遗传资源学报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子植物育种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种子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作物杂志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生物技术学报</w:t>
            </w:r>
          </w:p>
        </w:tc>
      </w:tr>
      <w:tr>
        <w:trPr/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S4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植物保护</w:t>
            </w:r>
          </w:p>
        </w:tc>
        <w:tc>
          <w:tcPr>
            <w:tcW w:w="7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病理学报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生物防治（改名为中国生物防治学报）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保护学报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保护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药学学报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药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昆虫学报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检疫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植保导刊</w:t>
            </w:r>
          </w:p>
        </w:tc>
      </w:tr>
      <w:tr>
        <w:trPr/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S6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园艺</w:t>
            </w:r>
          </w:p>
        </w:tc>
        <w:tc>
          <w:tcPr>
            <w:tcW w:w="7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艺学报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果树学报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蔬菜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南方果树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林研究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方园艺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果树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热带作物学报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用菌学报</w:t>
            </w:r>
          </w:p>
        </w:tc>
      </w:tr>
      <w:tr>
        <w:trPr/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S7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林业</w:t>
            </w:r>
          </w:p>
        </w:tc>
        <w:tc>
          <w:tcPr>
            <w:tcW w:w="7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业科学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业科学研究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林业大学学报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南林业科技大学学报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林学院学报（改名为浙江农林大学学报）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林业大学学报（自然科学版）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林学院学报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世界林业研究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林学院学报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林业大学学报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林业科技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业科技开发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竹子研究汇刊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森林病虫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林业科技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林业资源管理；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部林业科学</w:t>
            </w:r>
          </w:p>
        </w:tc>
      </w:tr>
      <w:tr>
        <w:trPr/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S8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畜牧、动物医学、狩猎、蚕、蜂</w:t>
            </w:r>
          </w:p>
        </w:tc>
        <w:tc>
          <w:tcPr>
            <w:tcW w:w="7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畜牧兽医学报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兽医学报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兽医科学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预防兽医学报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地学报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业科学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蚕业科学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畜牧杂志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兽医杂志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物医学进展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草地学报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物营养学报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畜牧兽医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畜牧与兽医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家禽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饲料工业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饲料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畜牧兽医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畜生态学报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饲料研究</w:t>
            </w:r>
          </w:p>
        </w:tc>
      </w:tr>
      <w:tr>
        <w:trPr/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S9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水产、渔业</w:t>
            </w:r>
          </w:p>
        </w:tc>
        <w:tc>
          <w:tcPr>
            <w:tcW w:w="7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产学报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水产科学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水产大学学报（改名为上海海洋大学学报）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洋水产研究（改名为渔业科学进展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淡水渔业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洋渔业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产科学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水产学院学报（改名为大连海洋大学学报）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生态学杂志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方水产（改名为南方水产科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渔业现代化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养鱼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产科技情报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pacing w:val="7"/>
          <w:kern w:val="0"/>
          <w:sz w:val="48"/>
          <w:szCs w:val="48"/>
        </w:rPr>
      </w:pPr>
      <w:r>
        <w:rPr>
          <w:rFonts w:ascii="宋体;SimSun" w:hAnsi="宋体;SimSun" w:cs="宋体;SimSun"/>
          <w:b/>
          <w:bCs/>
          <w:color w:val="000000"/>
          <w:spacing w:val="7"/>
          <w:kern w:val="0"/>
          <w:sz w:val="24"/>
        </w:rPr>
        <w:t>　</w:t>
      </w:r>
    </w:p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pacing w:val="7"/>
          <w:kern w:val="0"/>
          <w:sz w:val="48"/>
          <w:szCs w:val="48"/>
        </w:rPr>
      </w:pPr>
      <w:r>
        <w:rPr>
          <w:rFonts w:cs="宋体;SimSun" w:ascii="宋体;SimSun" w:hAnsi="宋体;SimSun"/>
          <w:b/>
          <w:bCs/>
          <w:color w:val="000000"/>
          <w:spacing w:val="7"/>
          <w:kern w:val="0"/>
          <w:sz w:val="48"/>
          <w:szCs w:val="48"/>
        </w:rPr>
        <w:t> </w:t>
      </w:r>
      <w:r>
        <w:rPr>
          <w:rFonts w:ascii="宋体;SimSun" w:hAnsi="宋体;SimSun" w:cs="宋体;SimSun"/>
          <w:b/>
          <w:bCs/>
          <w:color w:val="000000"/>
          <w:spacing w:val="7"/>
          <w:kern w:val="0"/>
          <w:sz w:val="28"/>
          <w:szCs w:val="28"/>
        </w:rPr>
        <w:t>第七编    工业技术</w:t>
      </w:r>
    </w:p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pacing w:val="7"/>
          <w:kern w:val="0"/>
          <w:sz w:val="48"/>
          <w:szCs w:val="48"/>
        </w:rPr>
      </w:pPr>
      <w:r>
        <w:rPr>
          <w:rFonts w:cs="宋体;SimSun" w:ascii="宋体;SimSun" w:hAnsi="宋体;SimSun"/>
          <w:b/>
          <w:bCs/>
          <w:color w:val="000000"/>
          <w:spacing w:val="7"/>
          <w:kern w:val="0"/>
          <w:sz w:val="48"/>
          <w:szCs w:val="48"/>
        </w:rPr>
        <w:t>                                                                                   </w:t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78"/>
        <w:gridCol w:w="10"/>
        <w:gridCol w:w="7358"/>
      </w:tblGrid>
      <w:tr>
        <w:trPr/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TB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TB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工程基础科学，工程设计与测绘</w:t>
            </w:r>
          </w:p>
        </w:tc>
        <w:tc>
          <w:tcPr>
            <w:tcW w:w="73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工程图学学报  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TB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工程材料学</w:t>
            </w:r>
          </w:p>
        </w:tc>
        <w:tc>
          <w:tcPr>
            <w:tcW w:w="73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复合材料学报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无机材料学报 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功能材料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导报（分为：《材料导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刊，综述篇》和《材料导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刊，研究篇》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工程 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科学与工程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研究学报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TB4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工业通用技术与设备</w:t>
            </w:r>
          </w:p>
        </w:tc>
        <w:tc>
          <w:tcPr>
            <w:tcW w:w="73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装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粉体技术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TB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声学工程</w:t>
            </w:r>
          </w:p>
        </w:tc>
        <w:tc>
          <w:tcPr>
            <w:tcW w:w="73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应用声学  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TB6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制冷工程</w:t>
            </w:r>
          </w:p>
        </w:tc>
        <w:tc>
          <w:tcPr>
            <w:tcW w:w="73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低温工程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冷学报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TB7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真空技术</w:t>
            </w:r>
          </w:p>
        </w:tc>
        <w:tc>
          <w:tcPr>
            <w:tcW w:w="73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真空科学与技术学报 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TB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计量学</w:t>
            </w:r>
          </w:p>
        </w:tc>
        <w:tc>
          <w:tcPr>
            <w:tcW w:w="73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计量学报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测试技术（改名为：中国测试）</w:t>
            </w:r>
          </w:p>
        </w:tc>
      </w:tr>
      <w:tr>
        <w:trPr>
          <w:trHeight w:val="1260" w:hRule="atLeast"/>
        </w:trPr>
        <w:tc>
          <w:tcPr>
            <w:tcW w:w="118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TD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除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TD8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） 矿业工程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除煤矿开采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矿业大学学报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爆破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采矿与安全工程学报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金属矿山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矿业工程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非金属矿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矿业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矿业研究与开发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工程爆破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色金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选矿部分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矿业安全与环保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矿山机械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矿物与加工</w:t>
            </w:r>
          </w:p>
        </w:tc>
      </w:tr>
      <w:tr>
        <w:trPr>
          <w:trHeight w:val="1260" w:hRule="atLeast"/>
        </w:trPr>
        <w:tc>
          <w:tcPr>
            <w:tcW w:w="11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TD8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煤矿开采</w:t>
            </w:r>
          </w:p>
        </w:tc>
        <w:tc>
          <w:tcPr>
            <w:tcW w:w="7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煤炭学报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煤炭科学技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煤矿安全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煤田地质与勘探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煤炭工程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煤矿开采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煤炭技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煤炭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煤矿机械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矿自动化</w:t>
            </w:r>
          </w:p>
        </w:tc>
      </w:tr>
      <w:tr>
        <w:trPr/>
        <w:tc>
          <w:tcPr>
            <w:tcW w:w="11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TE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石油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天然气</w:t>
            </w:r>
          </w:p>
        </w:tc>
        <w:tc>
          <w:tcPr>
            <w:tcW w:w="7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勘探与开发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学报 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石油与天然气地质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实验地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然气工业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化工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石油物探 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石油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天然气地球科学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石油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石油钻采工艺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新疆石油地质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测井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油气地质与采收率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大庆石油地质与开发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钻采工艺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油田化学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钻探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石油炼制与化工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石油地球物理勘探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特种油气藏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石油机械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石油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钻井液与完井液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石油加工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大庆石油学院学报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油气田地面工程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海相油气地质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海上油气 </w:t>
            </w:r>
          </w:p>
        </w:tc>
      </w:tr>
      <w:tr>
        <w:trPr/>
        <w:tc>
          <w:tcPr>
            <w:tcW w:w="11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TF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冶金工业</w:t>
            </w:r>
          </w:p>
        </w:tc>
        <w:tc>
          <w:tcPr>
            <w:tcW w:w="7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冶金分析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钢铁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粉末冶金技术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稀土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轻金属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钢铁研究学报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色金属（改名为有色金属工程）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色金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冶炼部分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稀有金属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炼钢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粉末冶金工业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烧结球团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粉末冶金材料科学与工程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钢铁钒钛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稀有金属与硬质合金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湿法冶金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炼铁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殊钢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与冶金学报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稀土学报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冶金自动化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金属</w:t>
            </w:r>
          </w:p>
        </w:tc>
      </w:tr>
      <w:tr>
        <w:trPr/>
        <w:tc>
          <w:tcPr>
            <w:tcW w:w="11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TG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金属学与金属工艺</w:t>
            </w:r>
          </w:p>
        </w:tc>
        <w:tc>
          <w:tcPr>
            <w:tcW w:w="7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属学报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有色金属学报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种铸造及有色合金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稀有金属材料与工程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焊接学报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属热处理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铸造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腐蚀与防护学报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锻压技术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材料热处理学报；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热加工工艺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塑性工程学报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保护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腐蚀科学与防护技术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表面技术；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铸造技术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科学与工艺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工程材料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轻合金加工技术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表面工程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航空材料学报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兵器材料科学与工程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腐蚀与防护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焊接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焊机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焊接技术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金属</w:t>
            </w:r>
          </w:p>
        </w:tc>
      </w:tr>
      <w:tr>
        <w:trPr/>
        <w:tc>
          <w:tcPr>
            <w:tcW w:w="11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TH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机械、仪表工业</w:t>
            </w:r>
          </w:p>
        </w:tc>
        <w:tc>
          <w:tcPr>
            <w:tcW w:w="7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工程学报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机械工程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摩擦学学报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学精密工程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科学与技术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设计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动化仪表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润滑与密封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业自动化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设计与研究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传动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仪器仪表学报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制造工程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床与液压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强度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设计学报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动化与仪表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设计与制造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振动、测试与诊断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液压与气动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流体机械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泵技术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学技术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技术与机床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轴承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仪表技术与传感器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合机床与自动化加工技术</w:t>
            </w:r>
          </w:p>
        </w:tc>
      </w:tr>
      <w:tr>
        <w:trPr/>
        <w:tc>
          <w:tcPr>
            <w:tcW w:w="11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TJ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武器工业</w:t>
            </w:r>
          </w:p>
        </w:tc>
        <w:tc>
          <w:tcPr>
            <w:tcW w:w="7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炸药学报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兵工学报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含能材料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弹道学报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弹箭与制导学报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探测与控制学报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工品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力与指挥控制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爆破器材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飞航导弹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防御技术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炮发射与控制学报</w:t>
            </w:r>
          </w:p>
        </w:tc>
      </w:tr>
      <w:tr>
        <w:trPr/>
        <w:tc>
          <w:tcPr>
            <w:tcW w:w="11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TK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能源与动力工程</w:t>
            </w:r>
          </w:p>
        </w:tc>
        <w:tc>
          <w:tcPr>
            <w:tcW w:w="7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燃机学报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热物理学报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力工程（改名为动力工程学报）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烧科学与技术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阳能学报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热能动力工程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燃机工程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热科学与技术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车用发动机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再生能源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热力发电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锅炉技术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轮机技术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站系统工程</w:t>
            </w:r>
          </w:p>
        </w:tc>
      </w:tr>
      <w:tr>
        <w:trPr/>
        <w:tc>
          <w:tcPr>
            <w:tcW w:w="11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TL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原子能技术类</w:t>
            </w:r>
          </w:p>
        </w:tc>
        <w:tc>
          <w:tcPr>
            <w:tcW w:w="7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核动力工程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子能科学技术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核科学与工程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强激光与粒子束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核电子学与探测技术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核技术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辐射防护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核化学与放射化学</w:t>
            </w:r>
          </w:p>
        </w:tc>
      </w:tr>
      <w:tr>
        <w:trPr/>
        <w:tc>
          <w:tcPr>
            <w:tcW w:w="11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TM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电工技术</w:t>
            </w:r>
          </w:p>
        </w:tc>
        <w:tc>
          <w:tcPr>
            <w:tcW w:w="7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电机工程学报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网技术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力系统自动化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电压技术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工技术学报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工电能新技术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力自动化设备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力系统及其自动化学报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池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电源技术；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力系统保护与控制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力电子技术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电力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压电器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机与控制学报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特电机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磁性材料及器件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传动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电力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电力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化学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瓷避雷器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机与控制应用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电力大学学报（自然科学版）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电力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应用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绝缘材料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变压器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测与仪表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电机技术</w:t>
            </w:r>
          </w:p>
        </w:tc>
      </w:tr>
      <w:tr>
        <w:trPr/>
        <w:tc>
          <w:tcPr>
            <w:tcW w:w="11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TN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无线电电子学、电信技术</w:t>
            </w:r>
          </w:p>
        </w:tc>
        <w:tc>
          <w:tcPr>
            <w:tcW w:w="7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．电子学报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光电子、激光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液晶与显示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红外与激光工程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电波科学学报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红外与毫米波学报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电子与信息学报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通信学报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北京邮电大学学报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激光与红外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西安电子科技大学学报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系统工程与电子技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现代雷达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红外技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微电子学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半导体光电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光电工程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微波学报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激光技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信号处理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激光与光电子学进展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固体电子学研究与进展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半导体技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激光杂志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光通信技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电路与系统学报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电子元件与材料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电子科技大学学报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应用光学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应用激光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数据采集与处理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光电子技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光通信研究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电子器件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电信科学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电讯技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电子技术应用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电视技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压电与声光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邮电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功能材料与器件学报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邮电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纳电子技术</w:t>
            </w:r>
          </w:p>
        </w:tc>
      </w:tr>
      <w:tr>
        <w:trPr/>
        <w:tc>
          <w:tcPr>
            <w:tcW w:w="11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TP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自动化技术、计算机技术</w:t>
            </w:r>
          </w:p>
        </w:tc>
        <w:tc>
          <w:tcPr>
            <w:tcW w:w="7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学报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学报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研究与发展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系统仿真学报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辅助设计与图形学学报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动化学报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控制与决策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图象图象学报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计算机集成制造系统；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文信息学报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控制理论与应用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应用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应用研究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型微型计算机系统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器人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与控制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电子学与计算机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土资源遥感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工程与设计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仿真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传感技术学报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测量与控制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模式识别与人工智能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遥感技术与应用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控制工程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工程与科学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传感器与微系统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应用与软件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测控技术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智能系统学报</w:t>
            </w:r>
          </w:p>
        </w:tc>
      </w:tr>
      <w:tr>
        <w:trPr>
          <w:trHeight w:val="1122" w:hRule="atLeast"/>
        </w:trPr>
        <w:tc>
          <w:tcPr>
            <w:tcW w:w="1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TQ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除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TQ11/TQ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73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学报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分子材料科学与工程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分子学报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进展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细化工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化学工程学报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化工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新型材料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科学与技术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工程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化学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分子通报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过程工程学报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反应工程与工艺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离子交换与吸附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细石油化工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然气化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C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与化工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世界</w:t>
            </w:r>
          </w:p>
        </w:tc>
      </w:tr>
      <w:tr>
        <w:trPr>
          <w:trHeight w:val="1121" w:hRule="atLeast"/>
        </w:trPr>
        <w:tc>
          <w:tcPr>
            <w:tcW w:w="1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TQ11/TQ17</w:t>
            </w:r>
          </w:p>
        </w:tc>
        <w:tc>
          <w:tcPr>
            <w:tcW w:w="73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硅酸盐学报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硅酸盐通报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镀与涂饰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机盐工业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陶瓷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镀与环保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炭素技术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镀与精饰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耐火材料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陶瓷学报</w:t>
            </w:r>
          </w:p>
        </w:tc>
      </w:tr>
      <w:tr>
        <w:trPr>
          <w:trHeight w:val="1121" w:hRule="atLeast"/>
        </w:trPr>
        <w:tc>
          <w:tcPr>
            <w:tcW w:w="1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TQ2/TQ3</w:t>
            </w:r>
          </w:p>
        </w:tc>
        <w:tc>
          <w:tcPr>
            <w:tcW w:w="73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塑料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塑料工业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塑料应用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塑料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产化学与工业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成橡胶工业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塑料加工应用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热固性树脂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塑料科技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成树脂及塑料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成纤维工业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玻璃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复合材料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橡胶工业</w:t>
            </w:r>
          </w:p>
        </w:tc>
      </w:tr>
      <w:tr>
        <w:trPr>
          <w:trHeight w:val="1121" w:hRule="atLeast"/>
        </w:trPr>
        <w:tc>
          <w:tcPr>
            <w:tcW w:w="1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TQ41/TQ9</w:t>
            </w:r>
          </w:p>
        </w:tc>
        <w:tc>
          <w:tcPr>
            <w:tcW w:w="73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型炭材料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料化学学报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煤炭转化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涂料工业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用化学工业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胶黏剂</w:t>
            </w:r>
          </w:p>
        </w:tc>
      </w:tr>
      <w:tr>
        <w:trPr/>
        <w:tc>
          <w:tcPr>
            <w:tcW w:w="11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TS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除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TS1,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） 轻工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手工业（除纺织工业，食品工业）</w:t>
            </w:r>
          </w:p>
        </w:tc>
        <w:tc>
          <w:tcPr>
            <w:tcW w:w="7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造纸学报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造纸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木材工业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产工业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草科技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皮革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工业大学学报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皮革科学与工程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木材加工机械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造纸科学与技术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烟草学报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纸和造纸</w:t>
            </w:r>
          </w:p>
        </w:tc>
      </w:tr>
      <w:tr>
        <w:trPr/>
        <w:tc>
          <w:tcPr>
            <w:tcW w:w="11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TS1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纺织工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染整工业</w:t>
            </w:r>
          </w:p>
        </w:tc>
        <w:tc>
          <w:tcPr>
            <w:tcW w:w="7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棉纺织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纺织学报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印染 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毛纺科技 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印染助剂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上海纺织科技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丝绸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针织工业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纺织导报</w:t>
            </w:r>
          </w:p>
        </w:tc>
      </w:tr>
      <w:tr>
        <w:trPr/>
        <w:tc>
          <w:tcPr>
            <w:tcW w:w="11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TS2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食品工业</w:t>
            </w:r>
          </w:p>
        </w:tc>
        <w:tc>
          <w:tcPr>
            <w:tcW w:w="7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食品与发酵工业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食品工业科技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粮油学报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油脂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食品科学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食品科技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食品与生物技术学报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食品研究与开发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乳品工业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食品学报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食品添加剂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食品与机械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茶叶科学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食品工业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现代食品科技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粮食与油脂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工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调味品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粮食与饲料工业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粮油食品科技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酿酒科技</w:t>
            </w:r>
          </w:p>
        </w:tc>
      </w:tr>
      <w:tr>
        <w:trPr/>
        <w:tc>
          <w:tcPr>
            <w:tcW w:w="11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TU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建筑科学</w:t>
            </w:r>
          </w:p>
        </w:tc>
        <w:tc>
          <w:tcPr>
            <w:tcW w:w="7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岩石力学与工程学报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．岩土工程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建筑结构学报 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岩土力学 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工程学报 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城市规划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工业建筑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建筑结构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城市规划学刊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工程地质学报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给水排水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空间结构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建筑材料学报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给水排水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重庆建筑大学学报（改名为：土木建筑与环境工程）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混凝土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建筑科学与工程学报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世界地震工程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建筑学报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暖通空调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园林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建筑钢结构进展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防灾减灾工程学报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混凝土与水泥制品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建筑科技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工程抗震与加固改造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规划师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地下空间与工程学报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阳建筑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国际城市规划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建筑科学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施工技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构工程师</w:t>
            </w:r>
          </w:p>
        </w:tc>
      </w:tr>
      <w:tr>
        <w:trPr/>
        <w:tc>
          <w:tcPr>
            <w:tcW w:w="11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TV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水利工程</w:t>
            </w:r>
          </w:p>
        </w:tc>
        <w:tc>
          <w:tcPr>
            <w:tcW w:w="7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．水利学报 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水科学进展 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泥沙研究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动力学研究与进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力发电学报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水利水电技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江科学院院报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利水电科技进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力发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利水运工程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水电能源科学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人民黄河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人民长江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水北调与水利科技  </w:t>
            </w:r>
          </w:p>
        </w:tc>
      </w:tr>
      <w:tr>
        <w:trPr/>
        <w:tc>
          <w:tcPr>
            <w:tcW w:w="11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U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除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U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U 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）交通运输（除铁路运输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水路运输）</w:t>
            </w:r>
          </w:p>
        </w:tc>
        <w:tc>
          <w:tcPr>
            <w:tcW w:w="7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通运输工程学报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通运输系统工程与信息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交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</w:p>
        </w:tc>
      </w:tr>
      <w:tr>
        <w:trPr/>
        <w:tc>
          <w:tcPr>
            <w:tcW w:w="11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U2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铁路运输</w:t>
            </w:r>
          </w:p>
        </w:tc>
        <w:tc>
          <w:tcPr>
            <w:tcW w:w="7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铁道科学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铁道学报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铁道科学与工程学报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铁道标准设计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铁道工程学报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铁道车辆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铁道建筑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机车电传动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都市快轨交通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城市轨道交通研究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铁道运输与经济</w:t>
            </w:r>
          </w:p>
        </w:tc>
      </w:tr>
      <w:tr>
        <w:trPr/>
        <w:tc>
          <w:tcPr>
            <w:tcW w:w="11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U4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公路运输</w:t>
            </w:r>
          </w:p>
        </w:tc>
        <w:tc>
          <w:tcPr>
            <w:tcW w:w="7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公路学报 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安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公路交通科技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汽车工程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公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桥梁建设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汽车技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现代隧道技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外公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公路工程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世界桥梁</w:t>
            </w:r>
          </w:p>
        </w:tc>
      </w:tr>
      <w:tr>
        <w:trPr/>
        <w:tc>
          <w:tcPr>
            <w:tcW w:w="11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U6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水路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运输</w:t>
            </w:r>
          </w:p>
        </w:tc>
        <w:tc>
          <w:tcPr>
            <w:tcW w:w="7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造船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航海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船舶力学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大连海事大学学报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船舶工程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上海海事大学学报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水运工程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舰船科学技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航技术</w:t>
            </w:r>
          </w:p>
        </w:tc>
      </w:tr>
      <w:tr>
        <w:trPr/>
        <w:tc>
          <w:tcPr>
            <w:tcW w:w="11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V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航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航天</w:t>
            </w:r>
          </w:p>
        </w:tc>
        <w:tc>
          <w:tcPr>
            <w:tcW w:w="7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航空学报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推进技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航空动力学报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宇航学报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固体火箭技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空气动力学学报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北京航空航天大学学报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空间科学技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南京航空航天大学学报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飞行力学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航天控制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空间科学学报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实验流体力学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惯性技术学报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导弹与航天运载技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宇航材料工艺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气涡轮试验与研究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电光与控制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航空制造技术 </w:t>
            </w:r>
          </w:p>
        </w:tc>
      </w:tr>
      <w:tr>
        <w:trPr>
          <w:trHeight w:val="1305" w:hRule="atLeast"/>
        </w:trPr>
        <w:tc>
          <w:tcPr>
            <w:tcW w:w="11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X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除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X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7368" w:type="dxa"/>
            <w:gridSpan w:val="2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科学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科学学报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环境科学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科学研究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环境科学学报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工程学报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化学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科学与技术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态环境（改名为生态环境学报）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污染与防治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环保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态与农村环境学报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态毒理学报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水处理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工程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灾害学报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灾害学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处理技术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保护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环境监测</w:t>
            </w:r>
          </w:p>
        </w:tc>
      </w:tr>
      <w:tr>
        <w:trPr>
          <w:trHeight w:val="1305" w:hRule="atLeast"/>
        </w:trPr>
        <w:tc>
          <w:tcPr>
            <w:tcW w:w="1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X9</w:t>
            </w:r>
          </w:p>
        </w:tc>
        <w:tc>
          <w:tcPr>
            <w:tcW w:w="73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安全科学学报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全与环境学报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消防科学与技术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安全与环保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全与环境工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8:16:00Z</dcterms:created>
  <dc:creator>魏玉君</dc:creator>
  <dc:description/>
  <cp:keywords/>
  <dc:language>en-US</dc:language>
  <cp:lastModifiedBy>大地系统</cp:lastModifiedBy>
  <dcterms:modified xsi:type="dcterms:W3CDTF">2014-10-21T07:24:00Z</dcterms:modified>
  <cp:revision>45</cp:revision>
  <dc:subject/>
  <dc:title>中文核心期刊目录（2012年版）</dc:title>
</cp:coreProperties>
</file>