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兰州理工大学认定的权威学术刊物名录</w:t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bCs/>
          <w:sz w:val="28"/>
          <w:szCs w:val="28"/>
        </w:rPr>
        <w:t>一、数理科学及工程技术类（分两部分，略有重复）</w:t>
      </w:r>
    </w:p>
    <w:p>
      <w:pPr>
        <w:pStyle w:val="Style15"/>
        <w:spacing w:before="0" w:after="0"/>
        <w:rPr/>
      </w:pPr>
      <w:r>
        <w:rPr>
          <w:rFonts w:eastAsia="黑体;SimHei" w:cs="Arial" w:ascii="Arial" w:hAnsi="Arial"/>
          <w:szCs w:val="32"/>
        </w:rPr>
        <w:t>1</w:t>
      </w:r>
      <w:r>
        <w:rPr>
          <w:rFonts w:ascii="黑体;SimHei" w:hAnsi="黑体;SimHei" w:eastAsia="黑体;SimHei"/>
          <w:szCs w:val="32"/>
        </w:rPr>
        <w:t>、</w:t>
      </w:r>
      <w:r>
        <w:rPr>
          <w:rFonts w:ascii="黑体;SimHei" w:hAnsi="黑体;SimHei" w:eastAsia="黑体;SimHei"/>
          <w:bCs/>
          <w:szCs w:val="28"/>
        </w:rPr>
        <w:t>全国部分学会、著名研究机构主办的代表性刊物（学报）名称及主办单位（</w:t>
      </w:r>
      <w:r>
        <w:rPr>
          <w:rFonts w:eastAsia="黑体;SimHei" w:ascii="黑体;SimHei" w:hAnsi="黑体;SimHei"/>
          <w:bCs/>
          <w:szCs w:val="28"/>
        </w:rPr>
        <w:t>98</w:t>
      </w:r>
      <w:r>
        <w:rPr>
          <w:rFonts w:ascii="黑体;SimHei" w:hAnsi="黑体;SimHei" w:eastAsia="黑体;SimHei"/>
          <w:bCs/>
          <w:szCs w:val="28"/>
        </w:rPr>
        <w:t>种）</w:t>
      </w:r>
    </w:p>
    <w:p>
      <w:pPr>
        <w:pStyle w:val="Style15"/>
        <w:spacing w:before="0" w:after="0"/>
        <w:rPr/>
      </w:pPr>
      <w:r>
        <w:rPr>
          <w:szCs w:val="20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</w:rPr>
        <w:t>中国科学</w:t>
      </w:r>
      <w:r>
        <w:rPr>
          <w:rFonts w:eastAsia="仿宋_GB2312" w:cs="Arial" w:ascii="Arial" w:hAnsi="Arial"/>
        </w:rPr>
        <w:t>A</w:t>
      </w:r>
      <w:r>
        <w:rPr>
          <w:rFonts w:ascii="Arial" w:hAnsi="Arial" w:cs="Arial" w:eastAsia="仿宋_GB2312"/>
        </w:rPr>
        <w:t>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、</w:t>
      </w:r>
      <w:r>
        <w:rPr>
          <w:rFonts w:eastAsia="仿宋_GB2312" w:cs="Arial" w:ascii="Arial" w:hAnsi="Arial"/>
        </w:rPr>
        <w:t xml:space="preserve">B </w:t>
      </w:r>
      <w:r>
        <w:rPr>
          <w:rFonts w:ascii="Arial" w:hAnsi="Arial" w:cs="Arial" w:eastAsia="仿宋_GB2312"/>
        </w:rPr>
        <w:t>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、</w:t>
      </w:r>
      <w:r>
        <w:rPr>
          <w:rFonts w:eastAsia="仿宋_GB2312" w:cs="Arial" w:ascii="Arial" w:hAnsi="Arial"/>
        </w:rPr>
        <w:t>C</w:t>
      </w:r>
      <w:r>
        <w:rPr>
          <w:rFonts w:ascii="Arial" w:hAnsi="Arial" w:cs="Arial" w:eastAsia="仿宋_GB2312"/>
        </w:rPr>
        <w:t>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、</w:t>
      </w:r>
      <w:r>
        <w:rPr>
          <w:rFonts w:eastAsia="仿宋_GB2312" w:cs="Arial" w:ascii="Arial" w:hAnsi="Arial"/>
        </w:rPr>
        <w:t>D</w:t>
      </w:r>
      <w:r>
        <w:rPr>
          <w:rFonts w:ascii="Arial" w:hAnsi="Arial" w:cs="Arial" w:eastAsia="仿宋_GB2312"/>
        </w:rPr>
        <w:t>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、</w:t>
      </w:r>
      <w:r>
        <w:rPr>
          <w:rFonts w:eastAsia="仿宋_GB2312" w:cs="Arial" w:ascii="Arial" w:hAnsi="Arial"/>
        </w:rPr>
        <w:t>E</w:t>
      </w:r>
      <w:r>
        <w:rPr>
          <w:rFonts w:ascii="Arial" w:hAnsi="Arial" w:cs="Arial" w:eastAsia="仿宋_GB2312"/>
        </w:rPr>
        <w:t>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，科学通报（中国科学院）。</w:t>
      </w:r>
    </w:p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数学学报（数学学会），应用数学学报（中英）（数学学会），数学物理学报（中科院武汉物理与数学研究所），数学年刊</w:t>
      </w:r>
      <w:r>
        <w:rPr>
          <w:rFonts w:eastAsia="仿宋_GB2312" w:cs="Arial" w:ascii="Arial" w:hAnsi="Arial"/>
          <w:sz w:val="24"/>
        </w:rPr>
        <w:t>A</w:t>
      </w:r>
      <w:r>
        <w:rPr>
          <w:rFonts w:ascii="Arial" w:hAnsi="Arial" w:cs="Arial" w:eastAsia="仿宋_GB2312"/>
          <w:sz w:val="24"/>
        </w:rPr>
        <w:t>辑、</w:t>
      </w:r>
      <w:r>
        <w:rPr>
          <w:rFonts w:eastAsia="仿宋_GB2312" w:cs="Arial" w:ascii="Arial" w:hAnsi="Arial"/>
          <w:sz w:val="24"/>
        </w:rPr>
        <w:t>B</w:t>
      </w:r>
      <w:r>
        <w:rPr>
          <w:rFonts w:ascii="Arial" w:hAnsi="Arial" w:cs="Arial" w:eastAsia="仿宋_GB2312"/>
          <w:sz w:val="24"/>
        </w:rPr>
        <w:t>辑（中）（教育部），计算数学（中科院数学与工程计算所），数学进展（中英）（数学学会）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力学学报，固体力学学报（中国力学学会），应用力学学报（西安交大），岩石力学与工程学报（岩石力学与工程学会）。</w:t>
      </w:r>
    </w:p>
    <w:p>
      <w:pPr>
        <w:pStyle w:val="Style15"/>
        <w:spacing w:before="0" w:after="0"/>
        <w:ind w:firstLine="480"/>
        <w:rPr/>
      </w:pPr>
      <w:r>
        <w:rPr>
          <w:rFonts w:ascii="Arial" w:hAnsi="Arial" w:cs="Arial" w:eastAsia="仿宋_GB2312"/>
        </w:rPr>
        <w:t>物理学报（中国物理学会），化学物理学报（中国物理学会），光学学报（中国光学会），声学学报（中国声学会），化学学报、物理化学学报（中国化学会）、发光学报</w:t>
      </w:r>
      <w:r>
        <w:rPr>
          <w:rFonts w:ascii="Arial" w:hAnsi="Arial" w:cs="Arial" w:eastAsia="仿宋_GB2312"/>
          <w:color w:val="000000"/>
        </w:rPr>
        <w:t>（中国物理学会</w:t>
      </w:r>
      <w:r>
        <w:rPr>
          <w:rFonts w:ascii="Arial" w:hAnsi="Arial" w:cs="Arial" w:eastAsia="仿宋_GB2312"/>
        </w:rPr>
        <w:t>）。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工程热物理学报（中国热工程物理学会），测绘学报（中国测绘学会），地理学报（中国地理学会），地球物理学报（中国地球物理学会），地震学报（中国地震学会），地质学报（中国地质学会）。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复合材料学报（中国复合材料学会），中国腐蚀与防护学报（中国腐蚀与防护学会）。</w:t>
      </w:r>
    </w:p>
    <w:p>
      <w:pPr>
        <w:pStyle w:val="Normal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太阳能学报（太阳能学会），石油学报（石油学会），煤炭学报（煤炭学会）。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金属学报（金属学会），中国有色金属学报（有色金属学会），中国稀土学报（稀土学会）。</w:t>
      </w:r>
    </w:p>
    <w:p>
      <w:pPr>
        <w:pStyle w:val="Style15"/>
        <w:spacing w:before="0" w:after="0"/>
        <w:rPr/>
      </w:pPr>
      <w:r>
        <w:rPr>
          <w:rFonts w:eastAsia="仿宋_GB2312" w:cs="Arial" w:ascii="Arial" w:hAnsi="Arial"/>
          <w:szCs w:val="20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仿宋_GB2312"/>
          <w:color w:val="000000"/>
        </w:rPr>
        <w:t>机械工程学报（机械工程学会），计量学报（计量测试学会），仪器仪表学报（仪器仪表学会），制冷学报（制冷学会），内燃机学报（内燃机学会），系统仿真学报（系统方仿真学会），农业机械学报（农业机械学会），汽车工程（汽车工程学会），</w:t>
      </w:r>
      <w:r>
        <w:rPr>
          <w:rFonts w:ascii="Arial" w:hAnsi="Arial" w:cs="Arial" w:eastAsia="仿宋_GB2312"/>
          <w:color w:val="000000"/>
        </w:rPr>
        <w:t>振</w:t>
      </w:r>
      <w:r>
        <w:rPr>
          <w:rFonts w:ascii="Arial" w:hAnsi="Arial" w:cs="Arial" w:eastAsia="仿宋_GB2312"/>
          <w:color w:val="000000"/>
        </w:rPr>
        <w:t>动学报，中国机械工程。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兵工学报（兵工学会），空间科学学报（空间科学学会）。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电工技术学报（电工技术学报），电机工程学报（电机工程学会），动力工程（动力工程学会），空气动力学报（空气动力学会）</w:t>
      </w:r>
    </w:p>
    <w:p>
      <w:pPr>
        <w:pStyle w:val="Normal"/>
        <w:ind w:firstLine="48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电子学报（电子学会），自动化学报（自动化学会），计算机学报、软件学报，计算机研究与发展（计算机学会），控制理论与应用（华南理工大学），信息与控制（自动化学会），模式识别与人工智能（自动化学会等），计算机辅助设计与图形学报（计算机学会），电气自动化（上海市自动化学会）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化工学报（化工学会），硅酸盐学报（硅酸盐学会）。</w:t>
      </w:r>
    </w:p>
    <w:p>
      <w:pPr>
        <w:pStyle w:val="Style15"/>
        <w:spacing w:before="0" w:after="0"/>
        <w:ind w:firstLine="480"/>
        <w:rPr>
          <w:rFonts w:eastAsia="仿宋_GB2312"/>
        </w:rPr>
      </w:pPr>
      <w:r>
        <w:rPr>
          <w:rFonts w:ascii="Arial" w:hAnsi="Arial" w:cs="Arial" w:eastAsia="仿宋_GB2312"/>
        </w:rPr>
        <w:t>土木工程学报（土木工程学会），建筑学报（建筑学会），岩土工程学报（岩土工程学会）。建筑结构学报（建筑学会），工程地质学报（中科院地质研究所），城市规划（城市规划学会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水力学报（水利学会）。</w:t>
      </w:r>
    </w:p>
    <w:p>
      <w:pPr>
        <w:pStyle w:val="Style15"/>
        <w:spacing w:before="0" w:after="0"/>
        <w:ind w:firstLine="48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铁道学报（铁道学会），中国公路学报（公路学会），航空学报（航空学会），宇航学报（宇航学会），中国安全科学学报（安全科学学会）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哲学社会科学类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中国社会科学》、《哲学研究》、《民族研究》、《世界民族》、《求是》、《国际问题研究》、《人民日报》理论版</w:t>
      </w:r>
      <w:r>
        <w:rPr>
          <w:rFonts w:eastAsia="仿宋_GB2312" w:cs="宋体;SimSun" w:ascii="仿宋_GB2312" w:hAnsi="仿宋_GB2312"/>
          <w:sz w:val="24"/>
        </w:rPr>
        <w:t>(3000</w:t>
      </w:r>
      <w:r>
        <w:rPr>
          <w:rFonts w:ascii="仿宋_GB2312" w:hAnsi="仿宋_GB2312" w:cs="宋体;SimSun" w:eastAsia="仿宋_GB2312"/>
          <w:sz w:val="24"/>
        </w:rPr>
        <w:t>字以上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、《解放军报》理论版 </w:t>
      </w:r>
      <w:r>
        <w:rPr>
          <w:rFonts w:eastAsia="仿宋_GB2312" w:cs="宋体;SimSun" w:ascii="仿宋_GB2312" w:hAnsi="仿宋_GB2312"/>
          <w:sz w:val="24"/>
        </w:rPr>
        <w:t>(3000</w:t>
      </w:r>
      <w:r>
        <w:rPr>
          <w:rFonts w:ascii="仿宋_GB2312" w:hAnsi="仿宋_GB2312" w:cs="宋体;SimSun" w:eastAsia="仿宋_GB2312"/>
          <w:sz w:val="24"/>
        </w:rPr>
        <w:t>字以上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、《光明日报》理论版 </w:t>
      </w:r>
      <w:r>
        <w:rPr>
          <w:rFonts w:eastAsia="仿宋_GB2312" w:cs="宋体;SimSun" w:ascii="仿宋_GB2312" w:hAnsi="仿宋_GB2312"/>
          <w:sz w:val="24"/>
        </w:rPr>
        <w:t>(3000</w:t>
      </w:r>
      <w:r>
        <w:rPr>
          <w:rFonts w:ascii="仿宋_GB2312" w:hAnsi="仿宋_GB2312" w:cs="宋体;SimSun" w:eastAsia="仿宋_GB2312"/>
          <w:sz w:val="24"/>
        </w:rPr>
        <w:t>字以上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自然辩证法通讯》、《马克思主义研究》、《国际共运史研究》、《中共党史研究》、《高校理论战线》、《自然辩证法研究》、《政治学研究》、《社会学研究》、《世界宗教研究》、《孔子研究》、《中国行政管理》、《新华文摘》</w:t>
      </w:r>
      <w:r>
        <w:rPr>
          <w:rFonts w:eastAsia="仿宋_GB2312" w:cs="宋体;SimSun" w:ascii="仿宋_GB2312" w:hAnsi="仿宋_GB2312"/>
          <w:sz w:val="24"/>
        </w:rPr>
        <w:t>(3000</w:t>
      </w:r>
      <w:r>
        <w:rPr>
          <w:rFonts w:ascii="仿宋_GB2312" w:hAnsi="仿宋_GB2312" w:cs="宋体;SimSun" w:eastAsia="仿宋_GB2312"/>
          <w:sz w:val="24"/>
        </w:rPr>
        <w:t>字以上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人民大学复印资料》</w:t>
      </w:r>
      <w:r>
        <w:rPr>
          <w:rFonts w:eastAsia="仿宋_GB2312" w:cs="宋体;SimSun" w:ascii="仿宋_GB2312" w:hAnsi="仿宋_GB2312"/>
          <w:sz w:val="24"/>
        </w:rPr>
        <w:t>(3000</w:t>
      </w:r>
      <w:r>
        <w:rPr>
          <w:rFonts w:ascii="仿宋_GB2312" w:hAnsi="仿宋_GB2312" w:cs="宋体;SimSun" w:eastAsia="仿宋_GB2312"/>
          <w:sz w:val="24"/>
        </w:rPr>
        <w:t>字以上论文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国际社会科学杂志》、《中国人才》、《党建研究》、《中国青年研究》、《科学社会主义研究》、《中国人口科学》、《史学月刊》、《中国党政干部论坛》、《哲学动态》、《中国科技论坛》、《当代世界与社会主义》、《道德与文明》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语言、文学类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中国语文》、《文学评论》、《文学遗产》、《文艺研究》、《外国文学评论》、《外语教学与研究》、《中国翻译》、《辞书研究》、《文艺理论研究》、《古代语研究》、《红楼梦学刊》、《中国现代文学研究丛刊》、《民族语文》、《文艺理论与批评》、《方言》、《民族文学研究》、《外国文学研究》、《中国语言学报》、《外国语》、《外语界》、《现代外语》、《美学与艺术学研究》、《语文建设》、《语文研究》、《语言研究》、《当代语言学》、《当代作家评论》《鲁迅研究月刊》、《文艺争鸣》、《新文学史料》、《中国比较文学》、《电影艺术》、《民族文学》、《明清小说研究》、《中国藏学》、《西藏研究》、《语言与翻译》、《回族研究》、《蒙古语言文学》、《中国民族教育》、《外语学刊》、《外语研究》、《外语教学》、《外语电化教育》、《外语与外语教学》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音乐艺术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《人民音乐》、《音乐创作》、《中国电视》、《舞蹈》、《黄钟》、《音乐艺术》、《中国书法》、《中国音乐学》、《音乐研究》、《中国音乐》、《美术》、《美术研究》、《中国摄影》、《舞蹈艺术》、《中国油画》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中国工艺美术》、《雕塑》、《装饰》、《中国纺织美术》、《中国服装》、《服装科技》、《中国包装》、《国外包装技术》、《中国广告》、《国际广告》、《家具》、《中国陶瓷》、《中国宝玉石》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历史类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历史研究》、《中国史研究》、《世界历史》、《近代史研究》、《史学理论研究》、《中国史研究动态》、《党的文献》、《历史教学》、《历史档案》、《文物》、《考古学报》、《中国图书馆学报》、《西欧研究》、《美国研究》、《考古》、《文献》、《考古与文物》、《中国钱币》、《中国博物馆》、《敦煌研究》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图书情报新闻类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大学图书馆学报》、《情报学报》、《图书情报工作》、《图书情报知识》、《情报理论与实践》、《情报资料工作》、《中国出版》、《编辑学报》、《编辑学刊》、《图书发行研究》、《出版发行研究》、《中国图书评论》、《编辑之友》、《科技与出版》、《中国地方志》、《中国档案》、、《档案学研究》、《新闻战线》、《中国记者》、《中国广播》、《新闻大学》、《中国广播电视学刊》、《电视研究》、《新闻与传播研究》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、法学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《中国法学》、《法学研究》、《法学》、《法学评论》、</w:t>
      </w:r>
      <w:r>
        <w:rPr>
          <w:rFonts w:ascii="仿宋_GB2312" w:hAnsi="仿宋_GB2312" w:cs="宋体;SimSun" w:eastAsia="仿宋_GB2312"/>
          <w:color w:val="000000"/>
          <w:sz w:val="24"/>
        </w:rPr>
        <w:t>《政法论坛》、</w:t>
      </w:r>
      <w:r>
        <w:rPr>
          <w:rFonts w:ascii="仿宋_GB2312" w:hAnsi="仿宋_GB2312" w:cs="宋体;SimSun" w:eastAsia="仿宋_GB2312"/>
          <w:sz w:val="24"/>
        </w:rPr>
        <w:t>《经济法制》、</w:t>
      </w:r>
      <w:r>
        <w:rPr>
          <w:rFonts w:ascii="仿宋_GB2312" w:hAnsi="仿宋_GB2312" w:cs="宋体;SimSun" w:eastAsia="仿宋_GB2312"/>
          <w:color w:val="000000"/>
          <w:sz w:val="24"/>
        </w:rPr>
        <w:t>《比较法研究》、《环球法律评论》、《法学家》、《人民司法》、《人民检察》、《人民公安》、《法学研究》、《现代法学》、《刑事技术》、《公安研究》、《警察技术》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九、教育体育类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教育研究》、《心理学报》、《中国高等教育》、《高等教育研究》、《比较教育研究》、《心理科学》、《课程教材教法》、《心理科学进展》、《电化教育研究》、《人民教育》、《体育科学》、《中国体育科技》、《体育与科学》、《教学与研究》、</w:t>
      </w:r>
      <w:r>
        <w:rPr>
          <w:rFonts w:ascii="黑体;SimHei" w:hAnsi="黑体;SimHei" w:cs="宋体;SimSun" w:eastAsia="黑体;SimHei"/>
          <w:color w:val="000000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sz w:val="24"/>
        </w:rPr>
        <w:t>华东师范大学学报</w:t>
      </w: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教育科学版》、《北京体育大学学报》、《武汉体育学院学报》、《上海体育学院学报》、《天津体院学报》、《成都体院学报》。</w:t>
      </w:r>
    </w:p>
    <w:p>
      <w:pPr>
        <w:pStyle w:val="Normal"/>
        <w:snapToGrid w:val="false"/>
        <w:spacing w:lineRule="exact" w:line="380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九、经济、统计类</w:t>
      </w:r>
    </w:p>
    <w:p>
      <w:pPr>
        <w:pStyle w:val="2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经济研究》、《经济科学》、《中国经济史研究》、《世界经济》、《计划经济研究》、《经济研究资料》、《国际经济评论》、《财政研究》、《财贸经济》、《国际贸易》、《中国统计》、《统计研究》、《会计研究》、《数量经济技术经济研究》、《中国工业经济》、《商业时代（理论版）》、《金融研究》、《审计研究》、《国际技术经济研究学报》、《保险研究》、《财政》、《中国人口研究》、《经济发展与体制改革》、《工业产权》、《税务研究》、《投资研究》、《中国农村经济》、《经济学动态》、《管理世界》、《旅游学刊》、《数理统计与管理》、《生产力研究》、《经济社会体制比较》、《经济理论与经济管理》、《经济管理》、《中国软科学》、《国际金融》、《经济学家》、《财经研究》、《管理现代化》、《企业管理》、《现代国际关系》、《世界经济与政治》、《对外经贸实务》、《中国城市金融》、《农村金融研究》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color w:val="000000"/>
          <w:sz w:val="28"/>
          <w:szCs w:val="28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农林类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《中国农业科学》、《作物学报》、《土壤学报》、《园艺学报》、《植物病理学报》、《菌物系统》、《林业科学》、《植物保护学报》、《水产学报》、《农业工程学报》、《世界农业》、《中国农史》、《中国水稻科学》、《中国果树》、《中国糖料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原中国甜菜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》、《中国甜菜糖业》、《农业经济问题》、《农业现代化研究》、《生态农业研究》、《果树学报》、《中国水土保持》、《水土保持学报》、《水土保持通报》、《土壤通报》、《土壤》、《土壤侵蚀与水土保持》、《中国农业资源与区划》、《农业技术经济》、《农业机械学报》、《农机与食品机械》、《农业系统科学与综合研究》、《林业科学研究》、《中国林业》、《经济林研究》、《世界林业研究》、《中国草原》、《中国草地》、《草业科学》、《草业学报》、《草地学报》、《中国沙漠》、《中国农机化》、《中国沼气》、《新能源》。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十一、生物、医药、食品类</w:t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  <w:kern w:val="2"/>
        </w:rPr>
        <w:t>《生态学报》、《植物生理学报》、《生物化学杂志》、《生物数学学报》、《细胞生物学杂志》、《植物研究》、《植物生态学与地植物学学报》、《植物生态学报》、《植物保护》、《应用生态学报》、《生态学》、《生物化学与生物物理学报》、《植物学报》、《植物分类学报》、《遗传学报》、《生理学报》、《植物生理学通讯》、《微生物学报》、《生物工程学报》、《生物多样性》、《中国生物工程杂志》、《应用与环境生物学报》、《生物化学与生物物理进展》、《自然科学史研究》、《生物物理学报》。《中国食品工业》、《食品工业科技》、《食品与发酵工业》 《中国生物医学工程学报》、《生命的化学》、《中国生物化学与分子生物学报》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生理学报》、《生理科学进展》、《中华超声影像学杂志》、《中国医学影像杂志》、《临床医学影像学杂志》、《医用放射技术杂志》、《同位素应用杂志》、《医学影像技术杂志》、《中国医学影像技术》、《色谱》、《微生物学通报》、《中华放射》、《中国医疗器械杂志》。</w:t>
      </w:r>
    </w:p>
    <w:p>
      <w:pPr>
        <w:pStyle w:val="Normal"/>
        <w:snapToGrid w:val="false"/>
        <w:spacing w:lineRule="exact" w:line="38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《环境与健康杂志》、《辐射防护》、《中国工业医学杂志》、《劳动保护》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《药学学报》、《中国药理学报》、《中国药学杂志》、《中国临床药理学杂志》、《药物分析杂志》、《中国药理学与毒理学杂志》、《中国海洋药物》、《中国医院药学杂志》、《中国药理学通报》、《中国药房》、《中国药事》、《药学进展》、《中国现代应用药学》、《中国抗生素》、《新药与临床》、《现代应用药学》、《中国新药杂志》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i/>
          <w:i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《中国医药学报》、《中国中药杂志》、《中草药》、《中国中医药科技》、《中成药》、《中医药学报》、《中药新药与临床》、《中药通报》、《中药药理与临床》、《中药材》、《中国中医药信息杂志》、《中国实验方剂学杂志》 《人口研究》、《人口与经济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55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2:00Z</dcterms:created>
  <dc:creator>qiangmh</dc:creator>
  <dc:description/>
  <dc:language>en-US</dc:language>
  <cp:lastModifiedBy>USER</cp:lastModifiedBy>
  <cp:lastPrinted>2007-07-16T11:17:00Z</cp:lastPrinted>
  <dcterms:modified xsi:type="dcterms:W3CDTF">2015-12-15T04:02:00Z</dcterms:modified>
  <cp:revision>2</cp:revision>
  <dc:subject/>
  <dc:title>《中国社会科学》、《哲学研究》、《中国法学》、《法学研究》、《民族研究》、《世界民族》、《求是》、《国际问题研究》、《人民日报》理论版(3000字以上论文)、《解放军报》理论版 (3000字以上论文)、《光明日报》理论版 (3000字以上论文)、《自然</dc:title>
</cp:coreProperties>
</file>